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ЬЯНОВСКИЙ ОБЛАСТНОЙ СУ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33-***/2010 г.                                                     Судья Дементьев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марта 2010 года                                                                                  г. Ульяно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ебная коллегия по гражданским делам Ульяновского областного суда в состав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его Колобковой О.Б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ей Маслюкова П.А., Шлейкиной О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астием прокурора Логинова Д.А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екретаре Чаплинской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ла дело по кассационной жалобе ОАО «***» на решение Засвияжского районного суда г. Ульяновска от 12 января 2010 года, по которому постано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 прокурора Засвияжского района г. Ульяновска в защиту   неопределенного круга лиц к ОАО «***» удовлетв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язать ОАО «***» не производить начисление гражданам платы за утилизацию твердых  бытовых отходов и возместить гражданам путем перерасчета в счет последующих коммунальных платежей незаконно полученную плату за утилизацию твердых  бытовых отходов за период с 01 апреля 2009 года по 12 января 2010 года включительн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лушав доклад судьи Маслюкова П.А., судебная колле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курор Засвияжского  района города Ульяновска обратился в суд с иском в защиту неопределенного круга лиц к ОАО «***»  об  обязании ответчика не производить  начисление гражданам платы за утилизацию твердых бытовых отходов (далее ТБО) и возместить гражданам путем перерасчета в счет последующих коммунальных  платежей незаконно полученную плату за утилизацию ТБО за период с 01 апреля 2009 года по 12 января 2010 года включитель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основание иска указано, что в результате проведенной  прокуратурой Засвияжского района г. Ульяновска проверки соблюдения законодательства при взимании платы за услуги по утилизации ТБО установлено, что ответчик с 01.04.2009 г. организовал начисление и взимание с граждан, проживающих в жилых домах, находящихся в его управлении, платы за коммунальные услуги по утилизации ТБО в размере 11,49 руб. с человека в месяц, а с 07.05.2009 г. - из расчета 0,58 руб. с 1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ор находит действия ответчика незаконными, противоречащими требованиям п.2 ст.154 ЖК РФ, п.3 ст.16 Закона РФ «О защите прав  потребителей» и п.3 Правил предоставления коммуна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утверждению прокурора, правилами содержания общего имущества в многоквартирном доме в структуре платы за жилое помещение плата за утилизацию ТБО не предусмотрена, их утилизация не может быть признана коммунальной услугой, предоставляемой для населения Засвияжского района, так как граждане, проживающие в жилых домах, находящихся в управлении ответчика, не являются  потребителями услуги по утилиз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утверждению прокурора, незаконными действиями ответчика создаются условия и предпосылки к значительным материальным потерям граждан, ограничению их конституционных прав. Просил признать незаконными действия ответчика по установлению платы за коммунальные услуги по утилизации ТБО; обязать ответчика не производить гражданам начисление платы за коммунальные услуги по утилизации ТБО, возместить гражданам путем перерасчета в счет последующих коммунальных платежей незаконно полученную плату за утилизацию ТБО за период с 01.04.2009 по день вынесения судебного ре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ив по существу заявленные прокурором требования, Засвияжский районный суд постановил приведенное выше реш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ссационной жалобе ОАО «***» просит отменить постановленное по делу решение в связи с неверным определением фактических обстоятельств дела, а также неправильным применением по делу норм материально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ив материалы дела, обсудив доводы кассационной жалобы, заслушав представителя ОАО «***» С*** И.П., поддержавшую доводы жалобы, а также прокурора, полагавшего необходимым оставить жалобу без удовлетворения, судебная коллегия не находит оснований для отмены решения 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ст. ст. 12, 55, 56 ГПК РФ суд правильно определил юридически значимые обстоятельства дела, всесторонне и полно исследовал представленные доказательства, проверил доводы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собранными по делу доказательствами, анализ и оценка которым даны в решении, суд пришел к объективному выводу об обоснованности заявленных прокурором треб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ными по делу доказательствами установлено, что ответчик является домоуправляющей компан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«***», согласно договору № *** от 14 апреля 2009 г., заключенному с ООО «***», было дано поручение ООО «***» осуществлять начисление и сбор с граждан, проживающих в жилых домах, находящихся в управлении ответчика, оплату за  услугу  «утилизация  ТБО»  с  01.04.2009 г. по тарифу - 11,49 руб. с 1 человека в  месяц. Также были даны поручения внести изменения  в  начисление  и сбор по услуге  «утилизация  ТБО», произвести перерасчет стоимости услуги  с 1-го человека в месяц (11,49 руб.) на 0,58 руб. с 1 кв.м по всем жилым домам, находящимся в  управлении ответ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указанными поручениями в счета на оплату коммунальных платежей гражданам - жителям домов, находящихся в управлении ответчика,   включалась отдельная строка «ТБО утилизация», а с апреля 2009 года - «ТБО утилизация (кв.м)», наряду с начислением и включением в счета платы за содержание и ремонт жил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 оценив установленные по делу фактические обстоятельства, представленные в суд доказательства, суд первой инстанции пришел к правильному выводу о том, что данные действия ответчика по начислению и сбору с граждан дополнительной оплаты за услугу «утилизация ТБО»  противоречат требованиям действующего жилищно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й не соглашаться с вышеприведенными выводами районного суда не име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д кассационной жалобы относительно неправильного применения норм материального права судебная коллегия признает несостояте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, приведя анализ нормативных актов, пришел к обоснованному выводу о незаконности действий ответ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ыло указано выше, включение  в квитанцию отдельной строки, касающейся внесения гражданами платы за утилизацию бытовых отходов, ответчиком стало производиться с начала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е с тем плата за жилое помещение и коммунальные услуги для собственников многоквартирных домов, а также для нанимателей жилого помещения, согласно ст.154 ЖК РФ, включает плату за содержание и ремонт, плату за услуги и работы по управлению домом, содержанию, текущему ремонту общего имущества в многоквартирном доме (для собственников – и капитальному ремонту) и плату за коммунальн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а по утилизации твердых бытовых отходов (ТБО) не входит в перечень коммунальных услуг, поскольку не содержится в Правилах предоставления коммунальных услуг гражданам, утвержденных  Постановлением Правительства РФ от 23.05.2006 № 307, поэтому утилизация ТБО может быть включена только в состав платы за содержание жил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й вывод суда также полностью соотносится с приведенными судом в решении нормами права - положениями статьи 156 ЖК РФ, Федеральным законом от 31.12.2004 №210-ФЗ «Об основах регулирования тарифов организаций коммунального комплекса», Правилами содержания общего имущества в многоквартирном доме; Правилами и нормами технической эксплуатации жилищного фонда, Правилами содержания общего имущества в многоквартирном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ледствие, суд пришел к обоснованному выводу о том, что плата за утилизацию не может начисляться отдельно как самостоятельная плата за данную услугу, поскольку происходит двойная оплата одной и той же услуги, поэтому правомерно признал действия ответчика незакон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д жалобы о том, что управляющая компания фактически понесла дополнительные расходы по утилизации ТБО в 2009 году в соответствии с договором на сбор, вывоз и утилизацию, в связи с чем данные расходы подлежат компенсации путем включения в счета платы граждан за содержание и ремонт их жилья, не может повлечь отмену решения 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довод противоречит требованиям названных норм права, а также разъяснениям Министерства регионального развития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, письмом Министерства регионального развития РФ от 03.10.2008 № 25080-СК/14 разъяснено, что утилизация ТБО является регулируемым видом услуг, оказываемых организациями коммунального комплекса, и оплачивается гражданами в составе платы за жилое помещение. Также в данном разъяснении указывается, что услуга по сбору и вывозу ТБО входит в состав платы за жилое помещение и относится к понятию содержания жилого помещения, при согласии потребителя стоимость утилизации может включаться в стоимость услуг по сбору и вывозу Т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разъяснения подтверждают правильность выводов суда о том, что услуга за утилизацию ТБО относится к понятию содержания жилого помещения, соответственно, плата за утилизацию ТБО может включаться в плату за содержание и ремонт жилья, а не начисляться отдельно как самостоятельная плата за указанную усл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обстоятельство, что органом местного самоуправления установлен тариф на утилизацию ТБО, а поэтому граждане-потребители обязаны оплачивать данную услугу по этому тарифу, не может свидетельствовать о законности действий ответ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ленные на 2009 год тарифы за утилизацию ТБО касаются  организаций, осуществляющих эксплуатацию объекта для утилизации, и лиц, обязанных производить ее оплату, каковыми являются управляющие компании, в том числе ОАО «***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вывод следует из анализа Постановления Правительства РФ от 14.07.2008 № 520 «Об основах ценообразования и порядке регулирования тарифов и надбавок и предельных индексов в сфере деятельности организации коммунального комплекса», Постановления городского комитета по регулированию цен и тарифов г. Ульяновска от 27.09.2008 № 172/03-01 и Постановления Правительства от 23.10.2008 № 208/03-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ылка в жалобе на то, что ответчик несет убытки, оплачивая данный вид услуги специализированной организации - ООО «А***», занимающегося вывозом и утилизацией ТБО, не может быть принята во внимание, поскольку данное обстоятельство не влияет на законность принятых по делу судебных постанов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в любом случае при увеличении расходов за данный вид услуги и увеличения в связи с этим расходов на содержание дома пересмотр размера платы должен производиться в установленном зако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доводы кассационной жалобы выводов суда первой инстанции не опровергают, направлены на иную оценку примененных судами нормативных актов, с которой согласиться нельзя, поэтому они не могут повлечь отмены судебных постанов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ушений норм материального и процессуального права, которые могли бы служить основанием для отмены или изменения судебных постановлений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изложенного, решение суда является правильным и отмене по доводам кассационной жалобы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361 ГПК РФ, судебная колле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 р е д е л и л а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Засвияжского районного суда г. Ульяновска от 12 января 2010 года оставить без изменения, а кассационную жалобу  ОАО «***» - без удовлетво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01:00Z</dcterms:created>
  <dc:creator>Admin</dc:creator>
  <dc:description/>
  <cp:keywords/>
  <dc:language>en-US</dc:language>
  <cp:lastModifiedBy>Admin</cp:lastModifiedBy>
  <dcterms:modified xsi:type="dcterms:W3CDTF">2012-04-29T01:03:00Z</dcterms:modified>
  <cp:revision>3</cp:revision>
  <dc:subject/>
  <dc:title/>
</cp:coreProperties>
</file>