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4488" w:right="4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144" w:after="0"/>
        <w:ind w:left="4488" w:right="4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0"/>
        <w:ind w:left="4488" w:right="4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22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06" w:after="0"/>
        <w:ind w:left="2352" w:right="1613" w:hanging="7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06" w:after="0"/>
        <w:ind w:left="2352" w:right="1613" w:hanging="7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06" w:after="0"/>
        <w:ind w:left="2352" w:right="1613" w:hanging="7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206" w:after="0"/>
        <w:ind w:left="2352" w:right="1613" w:hanging="7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ВИЗИОННАЯ КОМИССИЯ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«ГОРОД СВОБОДНЫЙ»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648" w:before="67" w:after="0"/>
        <w:ind w:left="134" w:firstLine="143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61690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485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676450, г. Свободный, ул. 50 лет Октября, 14, тел.: 5-16-66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8 ноября 201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.Свободный</w:t>
      </w:r>
    </w:p>
    <w:p>
      <w:pPr>
        <w:pStyle w:val="Normal"/>
        <w:shd w:fill="FFFFFF" w:val="clear"/>
        <w:spacing w:lineRule="exact" w:line="326" w:before="586" w:after="0"/>
        <w:ind w:left="1570" w:right="160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 РЕЗУЛЬАТАХ КОНТРОЛЬНОГО МЕРОПРИЯТИЯ</w:t>
      </w:r>
    </w:p>
    <w:p>
      <w:pPr>
        <w:pStyle w:val="Normal"/>
        <w:shd w:fill="FFFFFF" w:val="clear"/>
        <w:spacing w:lineRule="exact" w:line="278" w:before="307" w:after="0"/>
        <w:ind w:right="3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верка по вопросу учета муниципальной собственности и контроля за его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пользованием в Управлении по использованию муниципального имущества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землепользованию администрации города Свободного»</w:t>
      </w:r>
    </w:p>
    <w:p>
      <w:pPr>
        <w:pStyle w:val="Normal"/>
        <w:shd w:fill="FFFFFF" w:val="clear"/>
        <w:spacing w:lineRule="exact" w:line="326" w:before="274" w:after="0"/>
        <w:ind w:right="10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ание для проведения провер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. 2.4. план работы ревизион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иссии муниципального образования «город Свободный» на 2012 год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ный приказом председателя ревизионной комиссии города Свободного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0.12.2011 №5.</w:t>
      </w:r>
    </w:p>
    <w:p>
      <w:pPr>
        <w:pStyle w:val="Normal"/>
        <w:shd w:fill="FFFFFF" w:val="clear"/>
        <w:spacing w:before="312" w:after="0"/>
        <w:ind w:left="69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едмет проверк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е имущество города Свободного.</w:t>
      </w:r>
    </w:p>
    <w:p>
      <w:pPr>
        <w:pStyle w:val="Normal"/>
        <w:shd w:fill="FFFFFF" w:val="clear"/>
        <w:spacing w:lineRule="exact" w:line="326" w:before="110" w:after="0"/>
        <w:ind w:left="10" w:right="19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Объект проверки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правление по использованию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а и землепользованию администрации г.Свободного.</w:t>
      </w:r>
    </w:p>
    <w:p>
      <w:pPr>
        <w:pStyle w:val="Normal"/>
        <w:shd w:fill="FFFFFF" w:val="clear"/>
        <w:spacing w:before="115" w:after="0"/>
        <w:ind w:left="70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оведения проверки: </w:t>
      </w:r>
      <w:r>
        <w:rPr>
          <w:rFonts w:cs="Times New Roman" w:ascii="Times New Roman" w:hAnsi="Times New Roman"/>
          <w:color w:val="000000"/>
          <w:sz w:val="24"/>
          <w:szCs w:val="24"/>
        </w:rPr>
        <w:t>с 13 июня по 27 июля 2012 года.</w:t>
      </w:r>
    </w:p>
    <w:p>
      <w:pPr>
        <w:pStyle w:val="Normal"/>
        <w:shd w:fill="FFFFFF" w:val="clear"/>
        <w:spacing w:lineRule="exact" w:line="326" w:before="437" w:after="0"/>
        <w:ind w:left="10" w:right="14" w:firstLine="7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ь проверки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т муниципального имущества и контроль за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нием.</w:t>
      </w:r>
    </w:p>
    <w:p>
      <w:pPr>
        <w:pStyle w:val="Normal"/>
        <w:shd w:fill="FFFFFF" w:val="clear"/>
        <w:spacing w:before="106" w:after="0"/>
        <w:ind w:left="701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роверяемый период деятельн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1 год, с 01.01.2012-01.06.2012</w:t>
      </w:r>
    </w:p>
    <w:p>
      <w:pPr>
        <w:pStyle w:val="Normal"/>
        <w:shd w:fill="FFFFFF" w:val="clear"/>
        <w:spacing w:lineRule="exact" w:line="326" w:before="312" w:after="0"/>
        <w:ind w:left="19" w:right="5"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атье 60 Устава муниципального образования «город Свободный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далее - Устав) экономическую основу местного самоуправления составляют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ящееся в муниципальной собственности имущество, средства город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юджета, имущественные права города.</w:t>
      </w:r>
    </w:p>
    <w:p>
      <w:pPr>
        <w:sectPr>
          <w:type w:val="nextPage"/>
          <w:pgSz w:w="11906" w:h="16838"/>
          <w:pgMar w:left="892" w:right="82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10" w:after="0"/>
        <w:ind w:left="14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гласно подпункту 5 пункта 1 статьи 28 Устава порядок управления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 Положением о порядке управления, использования и распоря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ым имуществом города Свободного, утвержденный реше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ненского городского Совета народных депутатов от 03.11.2005 № 69 (с изм.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0.2010 № 76) (далее - Положение № 69).</w:t>
      </w:r>
    </w:p>
    <w:p>
      <w:pPr>
        <w:pStyle w:val="Normal"/>
        <w:shd w:fill="FFFFFF" w:val="clear"/>
        <w:spacing w:lineRule="exact" w:line="331"/>
        <w:ind w:left="5" w:firstLine="69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основании статьи 2 Положения № 69 Администрации города Своб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имуществом явля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326" w:before="106" w:after="0"/>
        <w:ind w:lef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емли в границах городской черты, за исключением земель, находящихся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сударственной собственности, в собственности граждан и юридических лиц, а</w:t>
        <w:br/>
        <w:t>также земли, приобретенные или переданные в муниципальную собственность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ленном порядк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городского бюдж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, закрепленное за муниципальными предприятиями, учреждени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 и средства муниципальной казн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й жилищный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0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ущество, признанное бесхозяйным на территории города в установленн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    РФ    порядке    и    включенное    в    состав   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о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5" w:firstLine="53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ущество,    переданное    в    муниципальную    собственность    в    порядк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раничения муниципальной собств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вершенные строительством объек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14" w:firstLine="5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движимое и недвижимое имущество, вошедшее в состав муниципаль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на основаниях, не противоречащих законодательству.</w:t>
      </w:r>
    </w:p>
    <w:p>
      <w:pPr>
        <w:pStyle w:val="Normal"/>
        <w:shd w:fill="FFFFFF" w:val="clear"/>
        <w:spacing w:lineRule="exact" w:line="322" w:before="317" w:after="0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унктом 1 статьи 5 Положения № 69 Администрация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исполнительно-распорядительным органом муниципального образования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существляющим от имени муниципального образования управлени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ьзование и распоряжение муниципальным имуществом в предел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ции, установленной Уставом города и настоящим Положением. От имен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дминистрации города выступают глава администрации, управле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ю муниципального имущества и землепользованию администр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.</w:t>
      </w:r>
    </w:p>
    <w:p>
      <w:pPr>
        <w:pStyle w:val="Normal"/>
        <w:shd w:fill="FFFFFF" w:val="clear"/>
        <w:spacing w:lineRule="exact" w:line="322" w:before="322" w:after="0"/>
        <w:ind w:left="10" w:righ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основании подпункта 5.2 статьи 5 Положения № 69 Управлени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ветствии с возложенными на него задачами и в пределах компетен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ой настоящим Положением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4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т реестр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19" w:firstLine="52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репляет    в    установленном     порядке    объекты     муниципальной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бственности    в    хозяйственное    ведение    и    оперативное    управление    за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ниципальными предприятиями и учреждениями;</w:t>
      </w:r>
    </w:p>
    <w:p>
      <w:pPr>
        <w:pStyle w:val="Normal"/>
        <w:shd w:fill="FFFFFF" w:val="clear"/>
        <w:spacing w:lineRule="exact" w:line="322"/>
        <w:ind w:left="14" w:firstLine="9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осуществляет контроль за эффективностью использов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охранностью объектов муниципальной собственности, переданных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становленном порядке в пользование муниципальным предприятиям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реждениям и иным юридическим лицам;</w:t>
      </w:r>
    </w:p>
    <w:p>
      <w:pPr>
        <w:sectPr>
          <w:type w:val="nextPage"/>
          <w:pgSz w:w="11906" w:h="16838"/>
          <w:pgMar w:left="768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19" w:firstLine="53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ается   недвижимыми   объектами   муниципальной   собственност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ми   муниципальную   казну   города,   в   соответствии   с   настоящи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firstLine="5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тупает    арендодателем    недвижимого    имущества,    переданного   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ановленном порядке в муниципальную собственность, в том числе земельны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firstLine="5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ет   контроль   за   эффективным   использованием   (в   т.ч.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начению)    и    сохранностью    муниципального   имущества,    находящегося    в</w:t>
        <w:br/>
        <w:t>хозяйственном ведении и оперативном управле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10" w:firstLine="5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  иные   полномочия,   установленные   нормативными   акта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и города.</w:t>
      </w:r>
    </w:p>
    <w:p>
      <w:pPr>
        <w:pStyle w:val="Normal"/>
        <w:shd w:fill="FFFFFF" w:val="clear"/>
        <w:spacing w:lineRule="exact" w:line="322" w:before="14" w:after="0"/>
        <w:ind w:left="5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Управления по использованию муниципального имущества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емлепользованию администрации г. Свободного в свое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ководствуется Положение об Управлении, утвержденное Постановлением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от 04.02.2004 № 142 (с изменениями от 19.07.2004 № 903) (далее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ение Управления).</w:t>
      </w:r>
    </w:p>
    <w:p>
      <w:pPr>
        <w:pStyle w:val="Normal"/>
        <w:shd w:fill="FFFFFF" w:val="clear"/>
        <w:spacing w:lineRule="exact" w:line="326" w:before="120" w:after="0"/>
        <w:ind w:left="5" w:right="14" w:firstLine="6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Управление по использованию муниципального имуществ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пользованию администрации г. Свободного (далее - Управление) является юридическим лицом, имеет штамп и круглую печать со своим наименованием.</w:t>
      </w:r>
    </w:p>
    <w:p>
      <w:pPr>
        <w:pStyle w:val="Normal"/>
        <w:shd w:fill="FFFFFF" w:val="clear"/>
        <w:spacing w:before="115" w:after="0"/>
        <w:ind w:left="67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е подотчетно:</w:t>
      </w:r>
    </w:p>
    <w:p>
      <w:pPr>
        <w:pStyle w:val="Normal"/>
        <w:shd w:fill="FFFFFF" w:val="clear"/>
        <w:spacing w:lineRule="exact" w:line="317" w:before="130" w:after="0"/>
        <w:ind w:left="5" w:right="5" w:firstLine="6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вопросам управления и распоряжения имуществом г.Свободного, в 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е земельными ресурсами, приватизации объектов собственности г.Свободног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е Администрации города.</w:t>
      </w:r>
    </w:p>
    <w:p>
      <w:pPr>
        <w:pStyle w:val="Normal"/>
        <w:shd w:fill="FFFFFF" w:val="clear"/>
        <w:spacing w:before="125" w:after="0"/>
        <w:ind w:left="67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и задачами Комитета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9" w:leader="none"/>
        </w:tabs>
        <w:spacing w:lineRule="exact" w:line="317" w:before="125" w:after="0"/>
        <w:ind w:left="5" w:firstLine="6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в разработке, формировании и проведении единой государствен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тики в области имущественных и земельных отношений в г. Свободн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9" w:leader="none"/>
        </w:tabs>
        <w:spacing w:lineRule="exact" w:line="322" w:before="125" w:after="0"/>
        <w:ind w:left="5" w:firstLine="6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еспечение в пределах своей компетенции эффективного управления,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споряжения,    а    также    рационального    использования    муниципального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му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59" w:leader="none"/>
        </w:tabs>
        <w:spacing w:lineRule="exact" w:line="322" w:before="125" w:after="0"/>
        <w:ind w:left="5" w:firstLine="6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ение приватизации муниципальной собственности на территор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, контроль за процессом приватизации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exact" w:line="322" w:before="115" w:after="0"/>
        <w:ind w:left="0" w:firstLine="6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  муниципальных   и   реализация   государственных   программ,</w:t>
        <w:br/>
        <w:t>связанных   с   регулированием   имущественных   отношений   в   сфере   владения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ния, приватизации и распоряжения земельными участками, провед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ельной реформы и рационального использованием земел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exact" w:line="322" w:before="110" w:after="0"/>
        <w:ind w:left="0" w:firstLine="6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  в   установленном   порядке   разграничения   муниципаль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ственности на землю на собственность Российской Федерации, собственнос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и и собственность муниципальных образов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exact" w:line="322" w:before="120" w:after="0"/>
        <w:ind w:left="0" w:firstLine="6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   в   соответствии   с   законодательством   Российской   Федераци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интересов города;</w:t>
      </w:r>
    </w:p>
    <w:p>
      <w:pPr>
        <w:sectPr>
          <w:type w:val="nextPage"/>
          <w:pgSz w:w="11906" w:h="16838"/>
          <w:pgMar w:left="830" w:right="884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exact" w:line="322" w:before="120" w:after="0"/>
        <w:ind w:left="0" w:firstLine="6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  интересов   города   при   заключении   соглашений   межд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ми органами исполнительной власти и органами исполнительной вла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мурской   области   о   передаче   осуществления   части   полномочий   в   обла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и земельных отношений;</w:t>
      </w:r>
    </w:p>
    <w:p>
      <w:pPr>
        <w:pStyle w:val="Normal"/>
        <w:shd w:fill="FFFFFF" w:val="clear"/>
        <w:spacing w:lineRule="exact" w:line="322"/>
        <w:ind w:left="10" w:right="14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и обеспечение функционирования системы учета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а и контроля за его использованием.</w:t>
      </w:r>
    </w:p>
    <w:p>
      <w:pPr>
        <w:pStyle w:val="Normal"/>
        <w:shd w:fill="FFFFFF" w:val="clear"/>
        <w:spacing w:lineRule="exact" w:line="322" w:before="115" w:after="0"/>
        <w:ind w:left="5" w:right="10" w:firstLine="6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ением Свободненского городского Совета народных депутатов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03.11.2005 № 69 (ред. от 29.12.2010 № 76), утверждено Положение о поряд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ения, использования и распоряжения муниципальным имуществом город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вободного. Настоящее Положение устанавливает порядок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ью и регулирует отношения по поводу владения, пользования и распоряжения объектами муниципальной собственности.</w:t>
      </w:r>
    </w:p>
    <w:p>
      <w:pPr>
        <w:pStyle w:val="Normal"/>
        <w:shd w:fill="FFFFFF" w:val="clear"/>
        <w:spacing w:before="125" w:after="0"/>
        <w:ind w:left="70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shd w:fill="FFFFFF" w:val="clear"/>
        <w:spacing w:lineRule="exact" w:line="317" w:before="322" w:after="0"/>
        <w:ind w:left="14" w:right="19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Анализа нормативных правовых актов, регулирующих использование муниципальной собственности, выявил наличие противоречивых нор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22" w:before="110" w:after="0"/>
        <w:ind w:left="0" w:firstLine="70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рмы подпункта 5.2 статьи 5 Положения № 69 Положение о порядк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я, использования и распоряжения муниципальным имуществом город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бодного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е соответствуют требования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тьи 131 Гражданского кодекс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статьи 5 Федерального Закона от 21.07.1997 № 122-ФЗ «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сударственной регистрации прав на недвижимое имущество и сделок с ним», 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сти установления полномочий на регистрацию всех сделок по распоряжен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ью; регистрацию права муниципальной собстве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учреждении юстиции по объектам, включенным в реестр объектов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22" w:before="115" w:after="0"/>
        <w:ind w:left="0" w:firstLine="706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нутри  Положения №  69  «О  порядке  управления,  использования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муниципальным имуществом города Свободного», в части надел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мочий по изданию постановления (распоряжения) на включение и исключени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ущества из состава казны, а также   сдачи ее в аренду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имеются противореч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.п. 5.2 ст. 5 и п. 4, п. 6 ст. 7 Положения № 69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22" w:before="125" w:after="0"/>
        <w:ind w:left="0" w:firstLine="70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оложении    № 69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тсутствует четкое разграничение полномоч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      города    и    Управления    по    использованию    имущества 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лепользованию администрации г.Свободно в части сдачи в аренду недвижим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движимого имущества (пп. 3.7 п. 3 ст. 5 и пп.5.2 «з» ст. 5 Положения № 69 )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е приведены в соответствие между соб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ы пункта 4 статьи 11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я № 69 «О порядке управления, использования и распоряж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униципальным имуществом города Свободного» и пункта 8.11 раздела 8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ложения управления по использованию муниципального имуществ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ствующим нормам статьи 50 и части 5 статьи 51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.10.2003 № 131-ФЗ «Об общих принципах организации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оссийской Федерации», Устава города, в части определения держателя Реест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лых домов.</w:t>
      </w:r>
    </w:p>
    <w:p>
      <w:pPr>
        <w:sectPr>
          <w:type w:val="nextPage"/>
          <w:pgSz w:w="11906" w:h="16838"/>
          <w:pgMar w:left="784" w:right="925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0" w:right="5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Положении управ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все указаны полномоч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рмативным правовым актом представительного органа - Положение № 69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ное городским Советом народных депутатов (пп. 5.2 п.5 ст.5 и ст.7).</w:t>
      </w:r>
    </w:p>
    <w:p>
      <w:pPr>
        <w:pStyle w:val="Normal"/>
        <w:shd w:fill="FFFFFF" w:val="clear"/>
        <w:spacing w:lineRule="exact" w:line="322"/>
        <w:ind w:right="10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результате проверки нормативных актов установлено, в учредитель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кументе -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е внесены изменения, в части учет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ряжения, сдачи в аренду казны, контроля за ее использование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07" w:after="0"/>
        <w:ind w:left="5" w:firstLine="73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ответствии с пунктом 3.5 пункта 3 статьи 5   Положения «О порядк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я, использования и распоряжения муниципальным имуществом горо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бодного»,    утвержденного    решением    Свободненского    городского    Совета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родных депутатов от 03.11.2005 № 69   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утверждает реестр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униципальной собственности.</w:t>
      </w:r>
    </w:p>
    <w:p>
      <w:pPr>
        <w:pStyle w:val="Normal"/>
        <w:shd w:fill="FFFFFF" w:val="clear"/>
        <w:spacing w:lineRule="exact" w:line="322"/>
        <w:ind w:left="38" w:right="10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ако, пунктом 1 статьи 62 Устава города Свободного установлен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вободненский городской Совет от имени муниципального образования облада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полномочиями собственника муниципального имущества.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огласно Уставу города Администр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орода Свободного от имен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униципального образования использует, управляет и распоряжае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униципальным имуществом в соответствии с Конституцией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федеральными законами и принимаемыми в соответствии с н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нормативными правовыми актами.</w:t>
      </w:r>
    </w:p>
    <w:p>
      <w:pPr>
        <w:pStyle w:val="Normal"/>
        <w:shd w:fill="FFFFFF" w:val="clear"/>
        <w:spacing w:lineRule="exact" w:line="322" w:before="125" w:after="0"/>
        <w:ind w:left="5" w:right="5" w:firstLine="7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  <w:u w:val="single"/>
        </w:rPr>
        <w:t>Ревизионная комиссия отмечает, 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читывая статус реест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униципального имущества, а так же полномочия, установленные пунктом 1 статьи 62 Устава города, в части собственника муниципального имущества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лице городского Совета, реестр^ муниципального имущества дол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тверждаться городским Сове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17" w:before="125" w:after="0"/>
        <w:ind w:left="5" w:firstLine="73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ложении Управления по использованию муниципального имуще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землепользованию администрации г. Свободного, утвержденного постановл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ы Администрации от 04.02.2004 № 142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 определены полномочия Управления, в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асти администратора дох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exact" w:line="322" w:before="130" w:after="0"/>
        <w:ind w:left="5" w:firstLine="73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м Управления по использованию муниципального имущества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млепользованию администрации г. Свободного, утвержденного постановлением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авы Администрации от 04.02.2004 №  142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е утверждены нормы по ведению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ухгалтерского учета и предоставления бюджетной отчетности, определенные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юджетным законодательством и законами Российской Федерации (ст. 160.1, 161,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162 БК РФ, Федеральный закон РФ от 21.11.1996  № 129-ФЗ «О бухгалтерском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те»).</w:t>
      </w:r>
    </w:p>
    <w:p>
      <w:pPr>
        <w:pStyle w:val="Normal"/>
        <w:shd w:fill="FFFFFF" w:val="clear"/>
        <w:spacing w:lineRule="exact" w:line="322" w:before="451" w:after="0"/>
        <w:ind w:left="5" w:right="5" w:firstLine="65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Ревизионная комиссия отмечает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не приведение в соответствие межд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бой правовых актов по вопросам владения, пользования и распоряжения имуществом, находящимся в муниципальной собственности и Полож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Управления отрицательно сказывается на выполнении полномочий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поряжению муниципальной собственностью.</w:t>
      </w:r>
    </w:p>
    <w:p>
      <w:pPr>
        <w:pStyle w:val="Normal"/>
        <w:shd w:fill="FFFFFF" w:val="clear"/>
        <w:spacing w:before="326" w:after="0"/>
        <w:ind w:left="71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едение Реестра муниципальной собственности города Свободного</w:t>
      </w:r>
    </w:p>
    <w:p>
      <w:pPr>
        <w:sectPr>
          <w:type w:val="nextPage"/>
          <w:pgSz w:w="11906" w:h="16838"/>
          <w:pgMar w:left="866" w:right="82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7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1. В соответствии с частью 5 статьи 51 Федерального закона от 06.10.2003</w:t>
      </w:r>
    </w:p>
    <w:p>
      <w:pPr>
        <w:pStyle w:val="Normal"/>
        <w:shd w:fill="FFFFFF" w:val="clear"/>
        <w:spacing w:lineRule="exact" w:line="322"/>
        <w:ind w:left="19" w:right="7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ссийской Федерации» органы местного самоуправления ведут реестр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ниципального имущества, куда включаются муниципальные унита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приятия и учреждения, муниципальное движимое имущество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средства и другое муниципальное имущество.</w:t>
      </w:r>
    </w:p>
    <w:p>
      <w:pPr>
        <w:pStyle w:val="Normal"/>
        <w:shd w:fill="FFFFFF" w:val="clear"/>
        <w:spacing w:lineRule="exact" w:line="322"/>
        <w:ind w:left="19" w:right="86" w:firstLine="6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организации учета муниципального имущества города Свободн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ем Свободненского городского Совета народных депутатов от 17.02.200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184 утверждено Положение «Об учете муниципального имущества и 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ого имущества» (далее - Положение по ведению Реестра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9" w:firstLine="67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соблюдены требования подпункта 3.5 пункта 3 статьи 5 Положения «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ке управления, использования и распоряжения муниципальным имуществ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 Свободного», утвержденного решением Свободненского городского Совет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одных депутатов от 03.11.2005 №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6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естр муниципальной собственност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е 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едставлялся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е    муниципального    образования    города  Свободного___для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24" w:firstLine="6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9264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72.2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иодичность   утверждения   Реестра   муниципальной   собстве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м № 69 «Об управлении, использования и распоряжения муниципальны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уществом города Свободного»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е опр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еделена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  <w:tab w:val="left" w:pos="7886" w:leader="none"/>
        </w:tabs>
        <w:spacing w:lineRule="exact" w:line="322"/>
        <w:ind w:left="0" w:firstLine="68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оложении «Об учете муниципального имущества и ведении Реестр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имущества», утвержденного решением Свободненского городского</w:t>
        <w:br/>
        <w:t xml:space="preserve">Совета народных депутатов от 17.02.2005 № 184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тсутствует структура Реестра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муниципального имуществ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68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представленной  базе  данных  Реестра  муниципального  имущества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отсутствует отдельный уч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ктов в состав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мущества каз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п. 141-146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4-97 Приказ Минфина РФ от 01.12.210 № 157н «Об утверждении Единого пла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четов бухгалтерского учета для органов государственной власти (государств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), органов местного самоуправления, органов управления государствен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ми   фондами,   государственных   академий   наук,   государств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муниципальных) учреждений им Инструкции по его применению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68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езультате проверки установлено, Управление в своей деятельност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ствовалось Постановлением губернатора Амурской области от 04.12.2003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№ 768 «Об утверждении методических указаний по порядку ведения баз дан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имущества, имеющегося у юридических лиц, зарегистрированны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территориях муниципальных образований Амурской области, и методически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комендаций по учету и ведению реестра муниципального имущества» (далее 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 правительства № 768).</w:t>
      </w:r>
    </w:p>
    <w:p>
      <w:pPr>
        <w:pStyle w:val="Normal"/>
        <w:shd w:fill="FFFFFF" w:val="clear"/>
        <w:spacing w:lineRule="exact" w:line="322"/>
        <w:ind w:left="68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зработки методических рекомендаций являлос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14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единого информационного пространст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территории Амурск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ласти по учету государственного федерального, областного и муниципаль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у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14" w:firstLine="53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азание методической помощи муниципальным образованиям в созда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ной      правовой      базы,      регламентирующей      организацию      уче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, и ведении баз данных муниципального имущества;</w:t>
      </w:r>
    </w:p>
    <w:p>
      <w:pPr>
        <w:sectPr>
          <w:type w:val="nextPage"/>
          <w:pgSz w:w="11906" w:h="16838"/>
          <w:pgMar w:left="754" w:right="87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95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    единой     системы    учета    государственной,     муниципальн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бственности и доходов от ее использования на основе единых программных</w:t>
      </w:r>
    </w:p>
    <w:p>
      <w:pPr>
        <w:pStyle w:val="Normal"/>
        <w:shd w:fill="FFFFFF" w:val="clear"/>
        <w:ind w:left="47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уктов, используемых органами по управлению государственным имуще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едения баз данных федерального имуществ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34" w:firstLine="53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создание  реестра  имущества  муниципальных  образований,   отвечаю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требованиям государственного уров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34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максимальный учет и вовлечение в хозяйственный оборот муниципально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имущест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34" w:firstLine="53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стабильных  источников доходных поступлений  в бюдж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разований за счет налогообложения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317"/>
        <w:ind w:left="34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здание условий для возможного перехода к налогу на недвижимость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е ее рыночной стоим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left="43" w:firstLine="52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вышение   роли   комитетов   (отделов)   по   управлению   муниципаль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м в сфере управления муниципальным хозяйством.</w:t>
      </w:r>
    </w:p>
    <w:p>
      <w:pPr>
        <w:pStyle w:val="Normal"/>
        <w:shd w:fill="FFFFFF" w:val="clear"/>
        <w:spacing w:lineRule="exact" w:line="322"/>
        <w:ind w:right="163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ализ документов показал, в Управлени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не разработан порядок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ределяющий ведение документации по учету муниципального имущест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ганизации учета, использования и хранения бланков свидетельства о внесении в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реестр муниципального имуществ, что в последствии не обеспечив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товерность учета муниципального имущества и снижает эффективность управления и распоряжения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326" w:after="0"/>
        <w:ind w:left="38" w:firstLine="66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данным Управления в Реестре муниципальной собственности горо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бодного по состоянию на 01.06.2012 учтен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я муниципальной собственности - 49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ые унитарные предприятия - 19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кты недвижимого имущества - 3 575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лищный фонд -150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мельные участки - 379.</w:t>
      </w:r>
    </w:p>
    <w:p>
      <w:pPr>
        <w:pStyle w:val="Normal"/>
        <w:shd w:fill="FFFFFF" w:val="clear"/>
        <w:spacing w:lineRule="exact" w:line="350" w:before="24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0"/>
          <w:position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29" w:firstLine="67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борочной   проверкой   правильности   ведения   Реестра   установлен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ющее:</w:t>
      </w:r>
    </w:p>
    <w:p>
      <w:pPr>
        <w:pStyle w:val="Normal"/>
        <w:shd w:fill="FFFFFF" w:val="clear"/>
        <w:spacing w:lineRule="exact" w:line="322" w:before="5" w:after="0"/>
        <w:ind w:left="19" w:right="173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2.7.1. По данным Управления в Реестре объектов недвижим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й собственности города Свободного, в 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состоянию на 01.06.2012 находятся 3 575 объектов недвижимого имущества,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 1 926 объекта недвижимого имущества отсутствуют Свидетельства о государственной регистрации права муниципальной собственн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явля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соблюдением требований статьи 131 Гражданского кодекса Российско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Федерации, статьи 4 Федерального закона от 21.07.1997 № 122-ФЗ «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ой регистрации прав на недвижимое имущество и сделок с ним».</w:t>
      </w:r>
    </w:p>
    <w:p>
      <w:pPr>
        <w:sectPr>
          <w:type w:val="nextPage"/>
          <w:pgSz w:w="11906" w:h="16838"/>
          <w:pgMar w:left="792" w:right="73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0" w:after="0"/>
        <w:ind w:left="24" w:right="173" w:firstLine="6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еисполнение в должной мере указанных норм Гражданского кодекса и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Федерального закона № 122-ФЗ создает Управлению препятствия дл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длежащего осуществления полномочий собственника, в том числе для вовлеч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ектов недвижимого имущества в гражданский оборот, что, в свою очередь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иводит к неэффективному использованию муниципального имущества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дополучению доходов от его использования.</w:t>
      </w:r>
    </w:p>
    <w:p>
      <w:pPr>
        <w:pStyle w:val="Normal"/>
        <w:shd w:fill="FFFFFF" w:val="clear"/>
        <w:spacing w:lineRule="exact" w:line="322"/>
        <w:ind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2. В нарушение распоряжения главы города от 20.06.2011 года № 602 Управле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переданы в муниципальное унитарное предприятие объекты 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муниципальной собственности в количестве 66 штук на общую сумму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1 789,0 тыс.рублей.</w:t>
      </w:r>
    </w:p>
    <w:p>
      <w:pPr>
        <w:pStyle w:val="Normal"/>
        <w:shd w:fill="FFFFFF" w:val="clear"/>
        <w:spacing w:lineRule="exact" w:line="322"/>
        <w:ind w:left="14" w:righ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арушение пункта 2.1 Положения по ведению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еест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естре име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сто случаям отражения наименований объектов недвижимого имуществ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ных от наименований, указанных в Свидетельствах о государ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страции права собственности.</w:t>
      </w:r>
    </w:p>
    <w:p>
      <w:pPr>
        <w:pStyle w:val="Normal"/>
        <w:shd w:fill="FFFFFF" w:val="clear"/>
        <w:spacing w:lineRule="exact" w:line="322"/>
        <w:ind w:left="10" w:right="14" w:firstLine="73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7.4. В нарушение ч. 1, 3 ст. 50 Федерального закона от 06.10.2003 № 131-Ф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» в Реестре объектов муниципальной собственности города Свободного числятся объекты, котор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относятся к имуществу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му для осуществления муниципальным образованием своих полномочий.</w:t>
      </w:r>
    </w:p>
    <w:p>
      <w:pPr>
        <w:pStyle w:val="Normal"/>
        <w:shd w:fill="FFFFFF" w:val="clear"/>
        <w:spacing w:lineRule="exact" w:line="322"/>
        <w:ind w:left="14" w:right="10" w:firstLine="6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7.5. Реестр объектов недвижимости муниципальной собственности содерж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оверную информацию (наличие на один объект четырех свидетельств о государственной регистрации права, наличие в Реестре не существующего объе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собственности)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/>
        <w:ind w:left="10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кой     правильности    заполнения    Реестра    муниципа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  установлено,   нарушение   п.   2.1   Положения  о   ведении  Реестр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  имущества   в   части  указания   его   особенности,   позволяющей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днозначно отличить его от других объектов, а именно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е всегда указываются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анные: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ь   объекта,   балансовая   стоимость,   кадастровый   номер,   номер</w:t>
        <w:br/>
        <w:t>техпаспорта, дата ввода объекта в Реестр.</w:t>
      </w:r>
    </w:p>
    <w:p>
      <w:pPr>
        <w:pStyle w:val="Normal"/>
        <w:shd w:fill="FFFFFF" w:val="clear"/>
        <w:spacing w:lineRule="exact" w:line="322"/>
        <w:ind w:left="34" w:right="19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аким образом, полнота и достоверность информации при ведении реестр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правлением не обеспечен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14" w:firstLine="68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нарушение пункта 8.12 Положения об управлении инвентаризац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ъектов муниципальной собственности и проверка их целевого использова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лась   отделом   в   2011    году   не   по   всем   объектам  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ственности.</w:t>
      </w:r>
    </w:p>
    <w:p>
      <w:pPr>
        <w:pStyle w:val="Normal"/>
        <w:shd w:fill="FFFFFF" w:val="clear"/>
        <w:spacing w:lineRule="exact" w:line="322" w:before="5" w:after="0"/>
        <w:ind w:left="10" w:right="19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еспечение Управлением полноты и достоверности учета муниципального имущества снижает эффективность управления и распоряжения муниципальной собственностью и недополучение доходов от его использования.</w:t>
      </w:r>
    </w:p>
    <w:p>
      <w:pPr>
        <w:pStyle w:val="Normal"/>
        <w:shd w:fill="FFFFFF" w:val="clear"/>
        <w:spacing w:before="326" w:after="0"/>
        <w:ind w:left="67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ватизация муниципального имущества</w:t>
      </w:r>
    </w:p>
    <w:p>
      <w:pPr>
        <w:sectPr>
          <w:type w:val="nextPage"/>
          <w:pgSz w:w="11906" w:h="16838"/>
          <w:pgMar w:left="880" w:right="814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10" w:after="0"/>
        <w:ind w:left="5" w:right="10" w:firstLine="6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.1. Проверкой соблюдения требований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(п.2 ст. 8 Федерального закона № 178-ФЗ, постано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тельства Российской Федерации от 26.12.2005 № 806), Амурской област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(постановление Правительства Амурской области от 06.03.2008 № 53),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рмативной базой муниципального образования (п. 2 ст. 8 Положения 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использования и распоряжения муниципальным имуществом гор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ного, утвержденного решением городского Совета от 03.11.2005 г. № 69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нкт 2.1 Положения «О порядке и условиях приватизации муниципаль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мущества», утвержденного Решением Свободненского городского Совета народных депутатов от 28.06.2007 №  113  (далее - Положения о приватизации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13), в части разработки прогнозного плана приватизации установле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сутствие на уровне муниципального образования нормативного правового акта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регламентирующего Правила разработки прогнозного плана (программы)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ватизации муниципального имуществ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торый в свою очередь должен определить структуру, содержание, порядок и сроки его разработки, а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рассмотрения итогов исполнения прогнозного плана приват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тчетный год.</w:t>
      </w:r>
    </w:p>
    <w:p>
      <w:pPr>
        <w:pStyle w:val="Normal"/>
        <w:shd w:fill="FFFFFF" w:val="clear"/>
        <w:spacing w:lineRule="exact" w:line="322"/>
        <w:ind w:left="10" w:right="19" w:firstLine="6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нятие указанного правового акта позволит обеспечить исполнение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основной цели прогнозного плана приватизации, определенной пунктом 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ожения о порядке и условиях приватизации муниципального имуществ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твержденного решением городского Совета народных депутатов от 28.06.2007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№ 113, а именно повышение эффективности управления муниципаль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бственностью и обеспечение планомерности процесса приватизации, а такж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полнение одного из основных источников доходной части городского бюдж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spacing w:lineRule="exact" w:line="326" w:before="302" w:after="0"/>
        <w:ind w:left="43" w:firstLine="6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арушение пункта 2.2 Положения о приватизации № 113 в прогнозны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 приватизации на 2011 год включен 1 объект, проданный в 2010 го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spacing w:lineRule="exact" w:line="322" w:before="115" w:after="0"/>
        <w:ind w:left="43" w:firstLine="6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момент проведения проверки числи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договор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пли-продажи нежилого помещения в размер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619,0 тыс. рубле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м,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рес должника направлена претензия об оплате задолженности по договору купли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ажи. На текущий момент задолженнос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 погаше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43" w:firstLine="6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но прогнозному плану приватизации муниципального имуществ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2011-2012 годы, утвержденному решением Свободненского городского Сове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от 24.11.2009 № 4 (с последними изменениями от 08.06.2012 №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75) подлежали  приватизации:   18  объектов недвижимого имущества. Согласно</w:t>
        <w:br/>
        <w:t>условий приватизации, утвержденных в 2011 году   городским Советом народ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322" w:before="115" w:after="0"/>
        <w:ind w:left="48" w:right="24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В 2011 году планировалось приватизировать 13 объектов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573,0 тыс.рублей, продано 5 объектов недвижимости. Сумма по договорам куп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одажи составила 10 713,0 тыс.рублей. Фактически в доход городского бюджет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11 году поступило 9 459, 06 тыс.рублей.</w:t>
      </w:r>
    </w:p>
    <w:p>
      <w:pPr>
        <w:pStyle w:val="Normal"/>
        <w:shd w:fill="FFFFFF" w:val="clear"/>
        <w:spacing w:lineRule="exact" w:line="326" w:before="115" w:after="0"/>
        <w:ind w:left="53" w:right="24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сюда следует, что Прогнозный план приватизации муниципа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ущества на 2011 год, утвержденный решением Свободненского город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а народных депутатов, выполнен не в полном объеме.</w:t>
      </w:r>
    </w:p>
    <w:p>
      <w:pPr>
        <w:pStyle w:val="Normal"/>
        <w:shd w:fill="FFFFFF" w:val="clear"/>
        <w:spacing w:lineRule="exact" w:line="322" w:before="442" w:after="0"/>
        <w:ind w:left="62" w:right="19" w:firstLine="6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 Управление и распоряжение объектами муниципальной собственности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ставляющими муниципальную казну</w:t>
      </w:r>
    </w:p>
    <w:p>
      <w:pPr>
        <w:sectPr>
          <w:type w:val="nextPage"/>
          <w:pgSz w:w="11906" w:h="16838"/>
          <w:pgMar w:left="797" w:right="86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8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.1. Согласно статьи 215 Гражданск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естного бюджета и иное муниципальное имущество, не закрепленное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 предприятиями и учреждениями, составляют муниципальную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зну соответствующего городского, сельского поселения или друг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ind w:left="4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 w:before="82" w:after="0"/>
        <w:ind w:left="14" w:firstLine="67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тьей   7   Положения   «О   порядке   управления,   использования  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оряжения муниципальным имуществом города Свободного» № 69 определен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рядок управления и распоряжения объектами муниципальной собственност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ющими муниципальную казн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10" w:firstLine="66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нарушение   пункта 9 статьи 7   Положения «О порядке управления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я и распоряжения муниципальным имуществом города Свободного»</w:t>
        <w:br/>
        <w:t xml:space="preserve">№   69   Управлением 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е   разработано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ение    «О   порядке   оформл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ации по приему имущества в состав казны, ее учету у держателя объекто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зны, передаче этого имущества в аренду, в качестве вклада в уставный капитал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зяйственных товариществ и обществ, исключения его из состава казны, контро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его состоянием и хранением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317" w:before="19" w:after="0"/>
        <w:ind w:left="10" w:firstLine="6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нарушение пункта 145 приказа Министерства финансов Россий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  от   01.12.2010   №   157н   «Об   утверждении   единого   плана   счетов</w:t>
        <w:br/>
        <w:t>бухгалтерского   учета   для   органов   государственной   власти   (государств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), органов местного самоуправления, органов управления государствен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ми   фондами,   государственных   академий   наук,   государствен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муниципальных)   учреждений   и   инструкции   по   его   применению»   (далее   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струкция № 157н), в   структуре Реестра муниципальной собственности города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вободного не предусмотрен раздел по учету имущества, составляющего казну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322" w:before="19" w:after="0"/>
        <w:ind w:left="10" w:firstLine="66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нарушение пункта 3 статьи 215 Гражданского кодекса Российск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ции  и  пунктов  38  и   141   Инструкции №   157н  в  бухгалтерском  учет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  муниципальное   имущество,   не  закрепленное   за  муниципальны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приятиями   и   учреждениями,   составляющее   муниципальную   казну   города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ходится на балансе учреждения на счете  10100 «Основные средства», вмест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чета 10800 «Нефинансовые активы имущества казны» в количеств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 563 объекта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ниципальной собственности балансовой стоимостью 704,520, 7 тыс. рубл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м числе: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6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Жилые   помещения»   -   в   количестве   1 149,   балансовой   стоимость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455.837,0 тыс. рубл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5" w:firstLine="6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Нежилые   помещения»   -   в   количестве   238,   балансовой   стоимость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2 19143,1 тыс. рублей;</w:t>
      </w:r>
    </w:p>
    <w:p>
      <w:pPr>
        <w:pStyle w:val="Normal"/>
        <w:shd w:fill="FFFFFF" w:val="clear"/>
        <w:spacing w:lineRule="exact" w:line="322" w:before="5" w:after="0"/>
        <w:ind w:right="34" w:firstLine="7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Сооружения» - в количестве 189, балансовой стоим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67 855,5 тыс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рубле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34" w:right="29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Машины и оборудования» - в количестве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1711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балансовой стоимост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156 994,7 тыс. рубл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«Транспортные средства» - в количестве 209, балансовой стоимо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84 193,4 тыс. руб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5" w:right="29" w:firstLine="6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«Производственный и хозяйственный инвентарь» - в количестве 493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7 485,9 тыс. руб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14" w:right="24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«Библиотечный фонд» - в количестве 1 единицы, балансовой стоимост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8, 7 тыс. рублей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14" w:firstLine="6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визионная комиссия отмечает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 связи с тем, что объекты муниципаль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мущества, составляющего казну публично-правового образования, учитываются в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целях бюджетного учета обособленно и не входят в состав объектов основных</w:t>
      </w:r>
    </w:p>
    <w:p>
      <w:pPr>
        <w:sectPr>
          <w:type w:val="nextPage"/>
          <w:pgSz w:w="11906" w:h="16838"/>
          <w:pgMar w:left="818" w:right="886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0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редств, которые находятся в пользовании участников бюджетного процесса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казанные объекты не подлежат налогообложению налогом на имуществ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рганизаций с 01.01.2009 г. (письмо Минфина России от 22.04.2009 № 03-05-04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01/23; письмо Минфина России и ФНС России от 22.04.2009 № 03-05-04-01/17).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Данный факт указывает на изменение в дальнейшем налогового брем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я и как следствие уменьшение расходной части городского бюджета.</w:t>
      </w:r>
    </w:p>
    <w:p>
      <w:pPr>
        <w:pStyle w:val="Normal"/>
        <w:shd w:fill="FFFFFF" w:val="clear"/>
        <w:spacing w:lineRule="exact" w:line="322"/>
        <w:ind w:left="19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 случае непринятия своевременного решения о переводе отдельных объекто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едвижимости в казну муниципального образования, может повлечь за собой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счисление и оплату налога на такое имущество и привести к нарушению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инципа результативности и эффективности использования бюджет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едств, закрепленному статьей 34 Бюджетного кодекса Российской Федерации и явиться неэффективным использованием бюджетных средств.</w:t>
      </w:r>
    </w:p>
    <w:p>
      <w:pPr>
        <w:pStyle w:val="Normal"/>
        <w:shd w:fill="FFFFFF" w:val="clear"/>
        <w:spacing w:lineRule="exact" w:line="322" w:before="322" w:after="0"/>
        <w:ind w:left="34" w:right="14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 ходе выборочной проверки договоров аренды земельных участк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становлено, в бухгалтерском учете Управления, в нарушение пункта 1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и № 157н на счете 10855 «Непроизводственные активы, составля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зну» не учтен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 земельных участка общей кадастровой стоимостью 6 000,1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22"/>
        <w:ind w:left="29" w:righ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7. В нарушение пункта 9 статьи 7 Положения «О порядке управления, использования и распоряжения муниципальным имуществом города Свободного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№ 69 одной Управлением не обеспечен в полной мере контроль за сохранностью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4 объектов муниципальной собственности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ходящейся в казне и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ффективным использованием общей балансовой стоимостью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 808,1 тыс. рублей.</w:t>
      </w:r>
    </w:p>
    <w:p>
      <w:pPr>
        <w:pStyle w:val="Normal"/>
        <w:shd w:fill="FFFFFF" w:val="clear"/>
        <w:spacing w:lineRule="exact" w:line="322" w:before="317" w:after="0"/>
        <w:ind w:left="38" w:right="24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. Законность и эффективность сдачи в аренду муниципального имущества города Свободного (за исключением земельных участков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9" w:leader="none"/>
        </w:tabs>
        <w:spacing w:lineRule="exact" w:line="322" w:before="322" w:after="0"/>
        <w:ind w:left="24" w:firstLine="67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ем Свободненского городского Совета народных депутатов о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12.2008 № 78 утверждено Положение «О порядке сдачи в аренду, безвозмездно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ние   муниципального   имущества»   (с   учетом   последних  изменений   от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3.05.2012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9" w:leader="none"/>
        </w:tabs>
        <w:spacing w:lineRule="exact" w:line="326" w:before="110" w:after="0"/>
        <w:ind w:left="24" w:firstLine="67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 состоянию   на   01.06.2012      действовало   107   договоров   аренд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а, находящегося в муниципальной собственности, в том числе: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5" w:leader="none"/>
        </w:tabs>
        <w:spacing w:before="115" w:after="0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в безвозмездного пользования -18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5" w:leader="none"/>
        </w:tabs>
        <w:spacing w:before="115" w:after="0"/>
        <w:ind w:left="6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ов возмездного пользования - 8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9" w:leader="none"/>
        </w:tabs>
        <w:spacing w:lineRule="exact" w:line="326" w:before="106" w:after="0"/>
        <w:ind w:left="24" w:firstLine="67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состоянию на 01.06.2012 в муниципальном образовании числятся 2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схозяйных объектов коммунальной инфраструктуры, находящихся на территори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 город Свободный. Распоряжением главы города о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2.05.2012 № 302 определены эксплуатирующие организации на данные объек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9" w:leader="none"/>
        </w:tabs>
        <w:spacing w:lineRule="exact" w:line="322" w:before="120" w:after="0"/>
        <w:ind w:left="24" w:firstLine="67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ркой учета договоров арендуемого муниципального    имуществ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о отсутствие единообразного учета. Управлением, в нарушение пунктов</w:t>
        <w:br/>
        <w:t xml:space="preserve">8.25   и   8.26   Положения   Управления,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е   разработаны   нормативные   акты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гламентирующие     порядок     ведения     Реестра     учета     договоров     аренды</w:t>
      </w:r>
    </w:p>
    <w:p>
      <w:pPr>
        <w:sectPr>
          <w:type w:val="nextPage"/>
          <w:pgSz w:w="11906" w:h="16838"/>
          <w:pgMar w:left="832" w:right="85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11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 имущества   и   порядок   ведения   учета  (реестра)  бесхозяй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ущества.</w:t>
      </w:r>
    </w:p>
    <w:p>
      <w:pPr>
        <w:pStyle w:val="Normal"/>
        <w:shd w:fill="FFFFFF" w:val="clear"/>
        <w:spacing w:lineRule="exact" w:line="322" w:before="120" w:after="0"/>
        <w:ind w:left="10" w:right="5" w:firstLine="6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тсутствие указанных нормативных актов не дает полной уверенности в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остоверности отчетных показателей о количестве заключенных договоро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ренды муниципального имущества и сумм арендных платежей, а также 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ражает реальные возможности по поступлению в доход городского бюджет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рендных платежей и нарушает принцип достоверности, определенный стать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7Бюджетного кодекса Российской Федерации.</w:t>
      </w:r>
    </w:p>
    <w:p>
      <w:pPr>
        <w:pStyle w:val="Normal"/>
        <w:shd w:fill="FFFFFF" w:val="clear"/>
        <w:spacing w:lineRule="exact" w:line="312" w:before="125" w:after="0"/>
        <w:ind w:left="14" w:right="29" w:firstLine="6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оме того, отсутствие нормативного акта по ведению учета (реестра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есхозяйного имущества ставит под сомнение его сохранность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120" w:after="0"/>
        <w:ind w:left="10" w:firstLine="7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 период с 01.01.2011  по 01.06.2012 г. проведено 8 аукционов и 2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курса на сдачу в аренду имущества, из которых состоялись два аукциона и дв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а, в том числе по одному конкурсу имеется отказ в заключении договор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0" w:firstLine="67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имеющейся за период с 01.01.2011 по 01.06.2012 задолженности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рендной плате за пользование муниципальным имуществом по договорам аренд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вижимости, заключенных в результате проведенных аукционов и конкурсов 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мме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6 710,4  тыс.   рублей 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Управлением  не  в  полной мере     осуществлялась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етензионно-исковая работа по взысканию задолженности по арендной плате.</w:t>
      </w:r>
    </w:p>
    <w:p>
      <w:pPr>
        <w:pStyle w:val="Normal"/>
        <w:shd w:fill="FFFFFF" w:val="clear"/>
        <w:spacing w:lineRule="exact" w:line="322"/>
        <w:ind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Тем самым, не был обеспечен в полном объеме исполнение городс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юджета в части поступления арендной платы за пользование имуществом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аходящимся в муниципальной собственности, что нарушает треб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ожения о порядке управления, использования и распоряжения муниципальным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муществом города Свободного, утвержденного решением Свободненс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одского Совета народных депутатов от 03.11.2005 № 69 и норм Положения об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Управлен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" w:firstLine="67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  результате    неисполнения    Управлением    своих    полномочий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ных    Положения        о    порядке    управления,    использования    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поряжения муниципальным имуществом города Свободного, утвержден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ем Свободненского городского Совета народных депутатов от 03.11.2005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№ 69, и полномочий арендодателя, предусмотренных договорами аренды, в час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смотра арендной платы за пользование муниципальной собственностью сумм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полученного дохода в местный бюджет состав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 099,52 рубл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10" w:firstLine="68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 нарушение статьи 65  Земельного кодекса Российской Федераци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а    2    статьи    654    Гражданского    кодекса    Российской    Федерации    пр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оставлении в аренду в 2011  году недвижимого имущества, находящегося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ниципальной  собственности,  имеют место  случаи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е включения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оговор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ы   за   пользование   зданиями   или   помещениями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ту  за   пользование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емельными участк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оторых они расположены.</w:t>
      </w:r>
    </w:p>
    <w:p>
      <w:pPr>
        <w:pStyle w:val="Normal"/>
        <w:shd w:fill="FFFFFF" w:val="clear"/>
        <w:spacing w:lineRule="exact" w:line="322"/>
        <w:ind w:left="19" w:righ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Таким образом, в доход городского бюджета недопоступил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03 261,99 руб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10" w:firstLine="68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нарушение части  1  статьи 614 Гражданского кодекса Российс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ции   установлены    случаи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есвоевременной   оплаты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  заключен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ам аренды имуще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691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ем не в должной мере осуществлялись полномочия в части</w:t>
      </w:r>
    </w:p>
    <w:p>
      <w:pPr>
        <w:sectPr>
          <w:type w:val="nextPage"/>
          <w:pgSz w:w="11906" w:h="16838"/>
          <w:pgMar w:left="835" w:right="87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ыскания задолженности к нарушителям норм Гражданского кодекса (ст.614, с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30, ст. 331 ГК РФ) и обязательств по договорам аренды (несвоевременная оплата з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ренду, не начисление пени за просрочку арендной платы), что вле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ополучение доходов городского бюджета</w:t>
      </w:r>
    </w:p>
    <w:p>
      <w:pPr>
        <w:pStyle w:val="Normal"/>
        <w:shd w:fill="FFFFFF" w:val="clear"/>
        <w:spacing w:lineRule="exact" w:line="322"/>
        <w:ind w:lef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11. По состоянию на 01.01.2012 задолженность по арендной плате за пользование нежилыми помещениями составляла 202,8 тыс. рублей. В ход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веденных претензионно-исковой работы погашена задолженность в сумм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2,3 тыс. рублей.</w:t>
      </w:r>
    </w:p>
    <w:p>
      <w:pPr>
        <w:pStyle w:val="Normal"/>
        <w:shd w:fill="FFFFFF" w:val="clear"/>
        <w:spacing w:lineRule="exact" w:line="322" w:before="5" w:after="0"/>
        <w:ind w:left="66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6.2012 сумма задолженности состав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,5 тыс.рубле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326" w:after="0"/>
        <w:ind w:left="10" w:firstLine="662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аконность  и  эффективность  сдачи  в  аренду земельных участков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ходящихся в муниципальной собственности города Свободног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exact" w:line="317" w:before="120" w:after="0"/>
        <w:ind w:left="0" w:firstLine="67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состоянию на 01.01.2011  в муниципальную собственность город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бодного оформлено 279 земельных участков, по состоянию на 01.01.2012 - 363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емельных участков, все участки - земли населенных пунктов. На все земель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ки,    находящиеся    в    муниципальной    собственности    города   Свободного</w:t>
        <w:br/>
        <w:t>получены   Свидетельства   о   государственной   регистрации   права  собственности</w:t>
        <w:br/>
        <w:t>муниципального образования город Свобод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ind w:left="0" w:firstLine="67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состоянию на 01.06.2012 в Реестре муниципальной собственност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слится 3 575 объектов недвижимого имущества, на 1 649 из которых получен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а      о      государственной      регистрации      права      собстве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 город Свободный.</w:t>
      </w:r>
    </w:p>
    <w:p>
      <w:pPr>
        <w:pStyle w:val="Normal"/>
        <w:shd w:fill="FFFFFF" w:val="clear"/>
        <w:spacing w:lineRule="exact" w:line="322" w:before="120" w:after="0"/>
        <w:ind w:left="5" w:right="10" w:firstLine="6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ышеуказанными правовыми нормами, земельные участ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ящихся в муниципальной собственности города Свободного, предоставлены на праве постоянного (бессрочного) пользования муниципальным учрежд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Свободного, за которыми объекты недвижимого имущества закреплены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е оперативного управления, т.е. балансодержателя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125" w:after="0"/>
        <w:ind w:firstLine="67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  состоянию   на   01.01.2012   года   заключено   5   договоров   аренды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емельных участков находящихся в собственности муниципального образова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 Свободный на сумму 150 000,00 рубле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31" w:before="110" w:after="0"/>
        <w:ind w:left="10" w:firstLine="662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правление и распоряжение земельными участками, находящимися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    государственной     собственности     до     разграничения     государственной</w:t>
        <w:br/>
        <w:t>собственности на землю</w:t>
      </w:r>
    </w:p>
    <w:p>
      <w:pPr>
        <w:pStyle w:val="Normal"/>
        <w:shd w:fill="FFFFFF" w:val="clear"/>
        <w:spacing w:lineRule="exact" w:line="326" w:before="250" w:after="0"/>
        <w:ind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1. На основании статьи 44 Устава муниципального образования гор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бодного, к полномочиям администрации города относится распоряжение земельными участками на территории города Свободного, находящими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й собственности и находящимися в государствен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 разграничения государственной собственности на землю.</w:t>
      </w:r>
    </w:p>
    <w:p>
      <w:pPr>
        <w:pStyle w:val="Normal"/>
        <w:shd w:fill="FFFFFF" w:val="clear"/>
        <w:spacing w:lineRule="exact" w:line="322" w:before="110" w:after="0"/>
        <w:ind w:left="10" w:right="10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е осуществляет функции продавца и арендодателя муниципального имущества и земельных участков, в том числе земельных участков, государственная собственность на которые не разграничена, до разграничения государственной собственности на землю.</w:t>
      </w:r>
    </w:p>
    <w:p>
      <w:pPr>
        <w:sectPr>
          <w:type w:val="nextPage"/>
          <w:pgSz w:w="11906" w:h="16838"/>
          <w:pgMar w:left="799" w:right="91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>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</w:tabs>
        <w:spacing w:lineRule="exact" w:line="317"/>
        <w:ind w:left="5" w:firstLine="68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остоянию на 01.01.2011 действовало 398 договора аренды земель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ков на сумму 8 208 406,00 рублей, государственная собственность на которы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разграниче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</w:tabs>
        <w:spacing w:lineRule="exact" w:line="317" w:before="125" w:after="0"/>
        <w:ind w:left="5" w:firstLine="68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состоянию на 01.01.2012 действует 520 договоров аренды земе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ков на сумму 9 742 351,00 рубль, государственная собственность на которые н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граниче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6" w:leader="none"/>
        </w:tabs>
        <w:spacing w:lineRule="exact" w:line="322" w:before="120" w:after="0"/>
        <w:ind w:left="5" w:firstLine="68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данным Управления по состоянию на 01.01.2012 задолженность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рендной    плате    за    пользование    земельными    участками,    государственн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ь на которые не разграничена, составля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,00 тыс. рублей.</w:t>
      </w:r>
    </w:p>
    <w:p>
      <w:pPr>
        <w:pStyle w:val="Normal"/>
        <w:shd w:fill="FFFFFF" w:val="clear"/>
        <w:spacing w:lineRule="exact" w:line="322" w:before="110" w:after="0"/>
        <w:ind w:left="10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При осуществлении функций по контролю за целевым использованием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хранностью земельных участков в 2012 году проведено 56 проверок. Нарушит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влечены к административной ответственности, наложено и поступило штраф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умму 58,00 тыс. рублей.</w:t>
      </w:r>
    </w:p>
    <w:p>
      <w:pPr>
        <w:pStyle w:val="Normal"/>
        <w:shd w:fill="FFFFFF" w:val="clear"/>
        <w:spacing w:before="115" w:after="0"/>
        <w:ind w:left="67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 году проведено 238 проверок, поступило 164,00 тыс. рублей.</w:t>
      </w:r>
    </w:p>
    <w:p>
      <w:pPr>
        <w:pStyle w:val="Normal"/>
        <w:shd w:fill="FFFFFF" w:val="clear"/>
        <w:spacing w:lineRule="exact" w:line="322" w:before="115" w:after="0"/>
        <w:ind w:left="10" w:right="10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результате претензионно - исковой работы взыскано задолжен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е 34,00 тыс. рубле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62" w:after="0"/>
        <w:ind w:left="68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редоставление земельных участков физическим лица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95" w:leader="none"/>
        </w:tabs>
        <w:spacing w:lineRule="exact" w:line="322" w:before="115" w:after="0"/>
        <w:ind w:left="0" w:firstLine="68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течение 2011 года Управлением в собственность граждан для веден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ого подсобного хозяйства, для индивидуального жилищного строительства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есплатно предоставлено 50 земельных участк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ая собственнос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которые не разграничена, по состоянию на 01.06.2012 г. - 22 земельных участ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95" w:leader="none"/>
        </w:tabs>
        <w:spacing w:lineRule="exact" w:line="322" w:before="120" w:after="0"/>
        <w:ind w:left="0" w:firstLine="68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2011  году на основании постановлений главы города Свободног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 купли-продажи и, руководствуясь статьями 15, 29, 34 Земельного кодекс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сийской Федерации, Законом Амурской области от 24.10.2007 № 410-03 «Об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и    цены    находящихся    в    государственной    или    муниципальной</w:t>
        <w:br/>
        <w:t>собственности земельных участков при их продаже собственникам расположен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   них    зданий,    строений,    сооружений»,    Управлением    предоставлены    в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бственность граждан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за плату в 2011 г.  - 226 земельных участков на сумму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3 080 395,18 рублей, в 2012 г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123 на сумму 1 040 313,30 рубл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сударственна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ь на которые не разграниче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 w:before="437" w:after="0"/>
        <w:ind w:left="68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Управление муниципальными предприятиями</w:t>
      </w:r>
    </w:p>
    <w:p>
      <w:pPr>
        <w:pStyle w:val="Normal"/>
        <w:shd w:fill="FFFFFF" w:val="clear"/>
        <w:spacing w:lineRule="exact" w:line="322"/>
        <w:ind w:left="14" w:right="10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9.1.На 01.01.2012 в Реестре муниципальной собственности по состоя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тено 19 муниципальных унитарных предприятия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оответствии с пунктом 5.2 статьи 5 Положения об у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 № 69 Управление, в соответствии с возложенными на него задачами и в пределах компетенции, установленной настоящим Положением:</w:t>
      </w:r>
    </w:p>
    <w:p>
      <w:pPr>
        <w:pStyle w:val="Normal"/>
        <w:shd w:fill="FFFFFF" w:val="clear"/>
        <w:spacing w:lineRule="exact" w:line="322"/>
        <w:ind w:left="14" w:firstLine="14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репляет    в    установленном    порядке    объекты   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в хозяйственное ведение за муниципальными предприятиями;</w:t>
      </w:r>
    </w:p>
    <w:p>
      <w:pPr>
        <w:sectPr>
          <w:type w:val="nextPage"/>
          <w:pgSz w:w="11906" w:h="16838"/>
          <w:pgMar w:left="609" w:right="109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1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9" w:firstLine="7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ет   контроль   за  эффективностью   и   сохранностью   объект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собственности, переданных в установленном порядке в пользование</w:t>
        <w:br/>
        <w:t>муниципальным предприятиям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19" w:firstLine="7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гласовывает в установленном порядке все виды сделок (аренда, залог 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ые сделки),  способы распоряжения объектами муниципальной собственност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внесение  в  качестве  вклада  в уставный  (складочный)  капитал хозяйствен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,    товариществ,    и    иные    способы    распоряжения),    осуществляем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предприятиям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5" w:after="0"/>
        <w:ind w:left="10" w:firstLine="72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зымает   в   установленном   порядке   излишнее,   не   используемое   либ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уемое    не    по    назначению    объекты    муниципальной    собственност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ные за муниципальными предприятиям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5" w:after="0"/>
        <w:ind w:left="10" w:firstLine="7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тупает    арендодателем    недвижимого    имущества    переданного   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ановленном порядке в муниципальную собственность, в том числе земель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к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нимает решения о передачи на баланс муниципальных предприят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ов муниципальной собственности.</w:t>
      </w:r>
    </w:p>
    <w:p>
      <w:pPr>
        <w:pStyle w:val="Normal"/>
        <w:shd w:fill="FFFFFF" w:val="clear"/>
        <w:spacing w:lineRule="exact" w:line="322" w:before="326" w:after="0"/>
        <w:ind w:left="10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9.2. В ходе выборочной проверки на соответствие норм Федерального зако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т 14.11.2002 № 161-ФЗ «О государственных и муниципальных унитар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едприятиях» установлено.</w:t>
      </w:r>
    </w:p>
    <w:p>
      <w:pPr>
        <w:pStyle w:val="Normal"/>
        <w:shd w:fill="FFFFFF" w:val="clear"/>
        <w:spacing w:lineRule="exact" w:line="322" w:before="10" w:after="0"/>
        <w:ind w:left="10" w:right="10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Уставы муниципальных унитарных предприят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соответствуют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ребования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льного закона от 14.11.2002 № 161-ФЗ «О государ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муниципальных унитарных предприятиях», а именно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ржат недостоверные  сведения  о  полном  фирменном  наименова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нитарных предприятий (п. 1 ст. 4 Закона № 161-ФЗ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10" w:firstLine="6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сутствуют полномочия собственника имущества унитарного предприя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т. 20 Закона № 161-ФЗ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0" w:firstLine="6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  уставного   фонда   муниципального   унитарного   предприятия   н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ет  нормам  статьи   12  Закона №   161-ФЗ,  согласно  которой размер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авного фонда муниципального предприятия должен составлять не менее одн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сячу минимальных размеров оплаты труда, установленных Федеральным зако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дату государственной регистрации муниципального предприятия (т.е. 100 000,00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пределен размер резервного фонда (ст. 16 Закона 161-ФЗ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6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сутствуют сведения об органе или органах, осуществляющих полномоч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ика имущества унитарного предприятия (ст. 3 гл. 9 Закона № 161-ФЗ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 содержат перечень фондов, создаваемых унитарным предприятием, 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размеры, порядок формирования и использования этих фондов (ст. 9 Закон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№ 161-ФЗ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left="0" w:firstLine="6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 указаны  нормы статьи  2  главы   17  Закона №   161-ФЗ и статьи 42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юджетного      кодекса      Российской      Федерации,      в      части      перечис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  предприятиями  ежегодно   в   соответствующий   бюджет  час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были,   остающейся   в   его   распоряжении   после   уплаты   налогов   и   ин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язательных платежей, в порядке, в размерах и в сроки, которые определя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ами местного самоуправления.</w:t>
      </w:r>
    </w:p>
    <w:p>
      <w:pPr>
        <w:sectPr>
          <w:type w:val="nextPage"/>
          <w:pgSz w:w="11906" w:h="16838"/>
          <w:pgMar w:left="706" w:right="10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15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.- /6 </w:t>
      </w:r>
      <w:r>
        <w:rPr>
          <w:b/>
          <w:bCs/>
          <w:i/>
          <w:iCs/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 w:before="14" w:after="0"/>
        <w:ind w:left="5" w:firstLine="7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 решении о бюджете на 2011  год, в нарушение норм статьи 4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кодекса Российской Федерации и статьи 2 главы 17 Закона № 161-ФЗ в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ственных доходах не был предусмотрен источник доходов от использова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   находящегося   в   муниципальной   собственности   -   часть   прибы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х    предприятий,    остающаяся    после    уплаты    налогов    и    и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 платежей, что позволяет сделать вывод о неэффективном управл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  имущества,   закрепленного   за   муниципальными   унитарны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прият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5" w:firstLine="67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рушение статьи 49 Гражданского кодекса Российской Федерации 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нкта  1   статьи 3  Федерального Закона Российской Федерации №  161-ФЗ «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ых и муниципальных унитарных предприятиях» в одном из устав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,    что    предприятие    имеет   право    осуществлять   любые    виды</w:t>
        <w:br/>
        <w:t>деятельности, не запрещенные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5" w:firstLine="67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спользовании муниципального имущества города Свободного н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ются   нормы   пункта   2   статьи   113   Гражданского   кодекса   Российск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дерации  и пункта 2 статьи 2 Федерального закона № 161-ФЗ, в части создания</w:t>
        <w:br/>
        <w:t>унитарных предприятий, основанных на праве хозяйственного ведения. Устав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     предприятий      также      определено,      что      имущество     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предприятиями закрепляется на праве хозяйственного ведения.</w:t>
      </w:r>
    </w:p>
    <w:p>
      <w:pPr>
        <w:pStyle w:val="Normal"/>
        <w:shd w:fill="FFFFFF" w:val="clear"/>
        <w:spacing w:lineRule="exact" w:line="322"/>
        <w:ind w:left="14" w:right="10" w:firstLine="6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проверки установлено, имущество муниципальных уни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риятий в большинстве случаев находится в аренде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/>
        <w:ind w:left="5" w:firstLine="6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.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 результате     выборочной     проверки     договоров     аренды     с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ниципальными унитарными предприятиями установлено отсутствие платы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енду муниципального имущества с момента заключения договоров.</w:t>
      </w:r>
    </w:p>
    <w:p>
      <w:pPr>
        <w:pStyle w:val="Normal"/>
        <w:shd w:fill="FFFFFF" w:val="clear"/>
        <w:spacing w:lineRule="exact" w:line="322"/>
        <w:ind w:left="5" w:righ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2011 год и текущий период 2012 года сумма недополученного доход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ный бюджет составил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 856 347,91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0" w:firstLine="67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рушение статьи 395 Гражданского кодекса Российской Федерац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влением не проводилась работа по взысканию задолженности и процентов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нием муниципальным имуще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22" w:before="5" w:after="0"/>
        <w:ind w:left="0" w:firstLine="67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нарушение требований статьи 26 Федерального закона   № 161-ФЗ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унктов 8.13  и 9.5 Положения об Управлении, Управлением не осуществлял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   за    деятельностью    предприятий,    за    управлением,    распоряжением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нием по назначению и сохранностью муниципального имущества, н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лись проверки эффективности использования муниципального имуществ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и предприятиями.</w:t>
      </w:r>
    </w:p>
    <w:p>
      <w:pPr>
        <w:pStyle w:val="Normal"/>
        <w:shd w:fill="FFFFFF" w:val="clear"/>
        <w:spacing w:before="317" w:after="0"/>
        <w:ind w:left="68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0. Доходы от использования имущества</w:t>
      </w:r>
    </w:p>
    <w:p>
      <w:pPr>
        <w:pStyle w:val="Normal"/>
        <w:shd w:fill="FFFFFF" w:val="clear"/>
        <w:spacing w:lineRule="exact" w:line="326" w:before="312" w:after="0"/>
        <w:ind w:left="10" w:firstLine="6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а доходов от использования имущества муниципального образов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ород Свободный по данным отчета об исполнении городского бюдж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ена в Таблице 1.</w:t>
      </w:r>
    </w:p>
    <w:p>
      <w:pPr>
        <w:sectPr>
          <w:type w:val="nextPage"/>
          <w:pgSz w:w="11906" w:h="16838"/>
          <w:pgMar w:left="895" w:right="82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7" w:after="0"/>
        <w:ind w:right="1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9019" w:leader="none"/>
        </w:tabs>
        <w:ind w:left="487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87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10"/>
          <w:w w:val="87"/>
          <w:sz w:val="24"/>
          <w:szCs w:val="24"/>
        </w:rPr>
        <w:t xml:space="preserve">~2 </w:t>
      </w:r>
      <w:r>
        <w:rPr>
          <w:rFonts w:cs="Times New Roman" w:ascii="Times New Roman" w:hAnsi="Times New Roman"/>
          <w:color w:val="000000"/>
          <w:spacing w:val="10"/>
          <w:w w:val="87"/>
          <w:sz w:val="24"/>
          <w:szCs w:val="24"/>
        </w:rPr>
        <w:t>~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аблица 1</w:t>
      </w:r>
    </w:p>
    <w:p>
      <w:pPr>
        <w:pStyle w:val="Normal"/>
        <w:shd w:fill="FFFFFF" w:val="clear"/>
        <w:spacing w:before="317" w:after="0"/>
        <w:ind w:left="16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руктура доходов от использования имущества муниципального образования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род Свободный за 2011 год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392"/>
        <w:gridCol w:w="1296"/>
        <w:gridCol w:w="1814"/>
        <w:gridCol w:w="2352"/>
      </w:tblGrid>
      <w:tr>
        <w:trPr>
          <w:trHeight w:val="133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 до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блей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8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бле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8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кло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блей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1" w:right="3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</w:tr>
      <w:tr>
        <w:trPr>
          <w:trHeight w:val="38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ы, получаемые в виде арендной платы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емельные участки, государстве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сть на котор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 разграничена и котор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оложены в границ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родского округа, а также средства от продажи пра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заключение договор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ренды указ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мельных участк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 95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 892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57,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9,4</w:t>
            </w:r>
          </w:p>
        </w:tc>
      </w:tr>
      <w:tr>
        <w:trPr>
          <w:trHeight w:val="323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6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оперативном управ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ов упр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родских округ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нных и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реждений (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ением имуще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тономных округов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 20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 224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2 975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87"/>
                <w:sz w:val="24"/>
                <w:szCs w:val="24"/>
              </w:rPr>
              <w:t>67,7</w:t>
            </w:r>
          </w:p>
        </w:tc>
      </w:tr>
      <w:tr>
        <w:trPr>
          <w:trHeight w:val="45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ы от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ого имуществ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ходящего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сти городских округов (за исключени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мущ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втономных учреждений, 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кже имуще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ых унита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приятий, в т. ч. казенных), в ча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основных средств по указанном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 75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 82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9 931,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87"/>
                <w:sz w:val="24"/>
                <w:szCs w:val="24"/>
              </w:rPr>
              <w:t>52,1</w:t>
            </w:r>
          </w:p>
        </w:tc>
      </w:tr>
    </w:tbl>
    <w:p>
      <w:pPr>
        <w:sectPr>
          <w:type w:val="nextPage"/>
          <w:pgSz w:w="11906" w:h="16838"/>
          <w:pgMar w:left="785" w:right="72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77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lineRule="exact" w:line="302"/>
        <w:ind w:left="495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60"/>
          <w:position w:val="-5"/>
          <w:sz w:val="24"/>
          <w:szCs w:val="24"/>
          <w:lang w:val="en-US"/>
        </w:rPr>
        <w:t>IB</w:t>
      </w: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392"/>
        <w:gridCol w:w="1296"/>
        <w:gridCol w:w="1814"/>
        <w:gridCol w:w="2342"/>
      </w:tblGrid>
      <w:tr>
        <w:trPr>
          <w:trHeight w:val="132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 до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н (тыс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блей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бле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кло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50" w:right="37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уществ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сть на котор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 разграничена и котор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ы в границ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ских округ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04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 080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1,0</w:t>
            </w:r>
          </w:p>
        </w:tc>
      </w:tr>
      <w:tr>
        <w:trPr>
          <w:trHeight w:val="193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атежи, взимаемые государственными и муниципальными организациями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ение определ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7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42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71,8</w:t>
            </w:r>
          </w:p>
        </w:tc>
      </w:tr>
      <w:tr>
        <w:trPr>
          <w:trHeight w:val="195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7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нежных взыска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штрафов) и иных сумм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мещении ущерб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числяемые в бюдже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ских округ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1 55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2 305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19 246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2,7</w:t>
            </w:r>
          </w:p>
        </w:tc>
      </w:tr>
      <w:tr>
        <w:trPr>
          <w:trHeight w:val="67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8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того доходов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ования имуще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8 99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5 810,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13 180,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80,9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30" w:right="82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доходы от использования муниципального имущества гор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бодного за 2011 год составили 68 991,6 тыс. рублей.</w:t>
      </w:r>
    </w:p>
    <w:p>
      <w:pPr>
        <w:pStyle w:val="Normal"/>
        <w:shd w:fill="FFFFFF" w:val="clear"/>
        <w:spacing w:lineRule="exact" w:line="322"/>
        <w:ind w:left="125" w:right="82"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ение по доходам от использования муниципального имущества горо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бодного составило 55 810,9 тыс. рублей, что составляет 80,9 процентов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овым показателям.</w:t>
      </w:r>
    </w:p>
    <w:p>
      <w:pPr>
        <w:pStyle w:val="Normal"/>
        <w:shd w:fill="FFFFFF" w:val="clear"/>
        <w:spacing w:lineRule="exact" w:line="322"/>
        <w:ind w:left="120" w:right="77"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больший удельный вес в доходах от использования муницип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а города Свободного составляют доходы, получаемые в виде доходов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ажи земельных участков, государственная собственность на которые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граничена и которые расположены в границах городских округов - 3 080,4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и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- 9 892,4 тыс. рублей.</w:t>
      </w:r>
    </w:p>
    <w:p>
      <w:pPr>
        <w:pStyle w:val="Normal"/>
        <w:shd w:fill="FFFFFF" w:val="clear"/>
        <w:spacing w:lineRule="exact" w:line="322" w:before="326" w:after="0"/>
        <w:ind w:left="115" w:right="77" w:firstLine="6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оверка показала, в городском округе имеется резерв увеличения доходной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части бюджета от сдачи в аренду и приватизации муниципального имущества,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при условии разработки качественной нормативной правовой базы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муниципального образования, повышения эффективности работы Управления,</w:t>
      </w:r>
    </w:p>
    <w:p>
      <w:pPr>
        <w:sectPr>
          <w:type w:val="nextPage"/>
          <w:pgSz w:w="11906" w:h="16838"/>
          <w:pgMar w:left="758" w:right="763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77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>18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вышения открытости, прозрачности процедур управления и распоряж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муниципальной собственностью.</w:t>
      </w:r>
    </w:p>
    <w:p>
      <w:pPr>
        <w:pStyle w:val="Normal"/>
        <w:shd w:fill="FFFFFF" w:val="clear"/>
        <w:spacing w:lineRule="exact" w:line="317" w:before="595" w:after="0"/>
        <w:ind w:left="38" w:right="5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 результатам проверки Ревизионной комиссией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ования «город Свободный»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312" w:after="0"/>
        <w:ind w:left="75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лен акт проверки от 27 июля 2012 года.</w:t>
      </w:r>
    </w:p>
    <w:p>
      <w:pPr>
        <w:pStyle w:val="Normal"/>
        <w:shd w:fill="FFFFFF" w:val="clear"/>
        <w:spacing w:lineRule="exact" w:line="322" w:before="5" w:after="0"/>
        <w:ind w:left="38" w:right="5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 истечении срока - 5 дней, установленного статье 3 закона Амурск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ласти от 13.10.2011 № 534-03 «О регулировании отдельных вопрос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изации и деятельности контрольно-счетных органов муницип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й Амурской области», ревизионной комиссией направлено напомин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едоставлении второго экземпляра акта проверки с пояснениями и замечаниями.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ом Управления по использованию муниципального имущества и землепользованию администрации г.Свободного Ильиной Н.В. при отсутств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ражений и замечаний по акту проверки было отказано в подписании акта, на что составлен Акт фиксирования факта отказа подписания от 14 августа 2012 го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34" w:firstLine="696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несено   представление   №   2   от   20.08.2012   на   имя   Начальнико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правления по использованию муниципального имущества и землепользова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г.Свободного Н.В.Ильин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34" w:firstLine="696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влены информационные письма с предложениями в Свободненский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родской Совет народных депутатов и главе города от 07.11.2012 № 1 и № 2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енно.</w:t>
      </w:r>
    </w:p>
    <w:p>
      <w:pPr>
        <w:pStyle w:val="Normal"/>
        <w:shd w:fill="FFFFFF" w:val="clear"/>
        <w:spacing w:lineRule="exact" w:line="322" w:before="326" w:after="0"/>
        <w:ind w:right="5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По результатам проверки в адрес Управления по использованию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униципального имущества и землепользованию администрации г.Свободного 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ревизионной комиссией направлено представление со следующим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едложениями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322" w:after="0"/>
        <w:ind w:left="24" w:firstLine="7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ести в соответствии с нормами Гражданского кодекса Российско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ции и Федерального Закона от 21.07.1997 № 122-ФЗ «О государственн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гистрации прав на недвижимое имущество и сделок с ним» Положение о порядк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я, использования и распоряжения муниципальным имуществом горо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, утвержденное решением Свободненского городского Совета нар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от 03.11.2005 № 69.</w:t>
      </w:r>
    </w:p>
    <w:p>
      <w:pPr>
        <w:pStyle w:val="Normal"/>
        <w:shd w:fill="FFFFFF" w:val="clear"/>
        <w:spacing w:lineRule="exact" w:line="326"/>
        <w:ind w:left="34" w:right="5"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ть в Положении № 69 нормы пункта 1 статьи 62 Устава гор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бодного, в части утверждения Реестра муниципального имущества городс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120" w:after="0"/>
        <w:ind w:left="24" w:firstLine="7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целях недопущения противоречивых норм привести в соответстви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рмы Положения Управления по использованию муниципального имущества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млепользованию администрации г. Свободного, утвержденного постановление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ы  Администрации  от  04.02.2004  №   142  и  нормы  Положения  о  порядке</w:t>
        <w:br/>
        <w:t>управления, использования и распоряжения муниципальным имуществом горо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, утвержденное решением Свободненского городского Совета нар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от 03.11.2005 № 69.</w:t>
      </w:r>
    </w:p>
    <w:p>
      <w:pPr>
        <w:sectPr>
          <w:type w:val="nextPage"/>
          <w:pgSz w:w="11906" w:h="16838"/>
          <w:pgMar w:left="614" w:right="107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9" w:firstLine="7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ть в Положении Управления № 142 полномочия Управления, в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сти администратора доходов, полномочия по ведению бухгалтерского учета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       бюджетной        отчетности,        определенные        бюджетны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онодательством и законами Российской Федерации (ст. 160.1, 161, 162 БК РФ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от 21.11.1996 № 129-ФЗ «О бухгалтерском учете»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115" w:after="0"/>
        <w:ind w:left="24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 соответствии   с    нормами   Положения   №    69   утвердить   Реестр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2" w:before="134" w:after="0"/>
        <w:ind w:left="14" w:firstLine="7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нести дополнения в Положение об учете муниципального имуществ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 69, в части определения структуры Реестра муниципальной собственности город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ого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134" w:after="0"/>
        <w:ind w:left="19" w:firstLine="67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нормативных    правовых    актах    города    Свободного    определи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утверждения Реестра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14" w:firstLine="68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в соответствии с Приказом Министерства экономического развит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йской Федерации   от 30 августа 2011 года № 424 «Об утверждении порядк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ния органами местного самоуправления реестров муниципального имущества»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уровне муниципального образования «город Свободный» порядок по ведению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естра     муниципального     имущества,     ведения     документации     по     учет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, организации учета, использования и хранения бланк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идетельства о внесении в реестр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14" w:firstLine="68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ить     государственную    регистрацию     права    собственност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 «город Свободный» на 1 924 объекта недвижим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а,    включенного    в    Реестр    муниципальной    собственности    город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бодного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0" w:firstLine="67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оевременно вносить в Реестр муниципальной собственности объект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имого и недвижимого имуществ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0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 исполнение распоряжения главы города от 20.06.2011  года № 60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м произвести передачу муниципального имущества в МУП «Дорожник»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автобусные павильоны и леерные ограждения в количестве 36 и 30 штук на общу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мму 1 789,0 тыс.рублей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Г. В Реестре муниципальной собственности отражать наиме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 недвижимого имущества в соответствии с наименованиями, указанными в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х о государственной регистрации права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firstLine="70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ключать в Реестр муниципальной собственности города Свобод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ы,   относящиеся   к   имуществу,    предназначенному   для   осуществлен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ниципальным образованием своих полномочий в соответствии с ч. 1, 3 ст. 50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ого закона от 06.10.2003 № 131-ФЗ «Об общих принципах организа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firstLine="706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сти   изменения   в  Реестр   объектов   недвижимости   муниципальн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 города  Свободного,   в  части  уточнения  площади  и  балансов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имости объекта с наименованием «Гостиница, ресторан» с реестровым номер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2803048000032,    расположенный    по    адресу:    ул.    Карла    Маркса,    дом    20,</w:t>
        <w:br/>
        <w:t>балансодержателем которого является Управление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лючить    из    Реестра    объектов    недвижимости    муниципа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города Свободного не существующий объект - здание ДК «Пионер».</w:t>
      </w:r>
    </w:p>
    <w:p>
      <w:pPr>
        <w:sectPr>
          <w:type w:val="nextPage"/>
          <w:pgSz w:w="11906" w:h="16838"/>
          <w:pgMar w:left="816" w:right="88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14" w:firstLine="691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порядок ведения Реестра муниципального имущества, в ча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олнения всех необходимых характеристик объ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left="14" w:firstLine="691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оответствии с Положением об Управлении № 142    Управлению п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нию муниципального имущества и землепользованию администраци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Свободного: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88" w:leader="none"/>
        </w:tabs>
        <w:spacing w:lineRule="exact" w:line="317" w:before="10" w:after="0"/>
        <w:ind w:left="10"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оевременно проводить инвентаризацию  всех объектов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ствен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88" w:leader="none"/>
        </w:tabs>
        <w:spacing w:lineRule="exact" w:line="322" w:before="14" w:after="0"/>
        <w:ind w:left="10" w:firstLine="6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проверки целевого и эффективного использования объектов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дящихся в собственности муниципального образования «город Свободный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аботать   в   соответствии   с   требованиями   пункта   2   статьи   8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льного   Закона   о   приватизации   №   178-ФЗ   на   уровне   муниципаль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разования «город Свободный» нормативный правовой акт, регламентирующ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разработки прогнозного плана (программы) приватизации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уще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10" w:firstLine="691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приватизацию муниципального имущества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м законом от 21.12.2001 № 178-ФЗ «О приватизации государственного 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ниципального имущества» и Положения о порядке и условиях приватиза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имущества, утвержденного решением Свободненскеого город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а наводных депутатов от 28.06.2007 № 11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10" w:firstLine="691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ь меры к взысканию с гр. Попова В.В. задолженности по продаж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 за 2011 год в размере 619,0 тыс. рубле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65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ть    исполнение    программы   приватизации   муниципальн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а города Свободного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0" w:firstLine="5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отать   нормативный   акт   по   учету   муниципального   имущества,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ходящегося в казне, передаче этого имущества в аренду, исключения его и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а казны, контроля за его состоянием и хранение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5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ть в Реестре муниципального имущества раздел по учету казны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8" w:leader="none"/>
        </w:tabs>
        <w:spacing w:lineRule="exact" w:line="322" w:before="10" w:after="0"/>
        <w:ind w:left="0" w:firstLine="67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ответствии с пунктами 38 и 141 Приказа Министерства финансов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1.12.2010 № 157н «Об утверждении единого плана счетов бухгалтерского учета дл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ов  государственной  власти  (государственных  органов),  органов  мес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органов управления государственными внебюджетными фондам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ударственных академий наук, государственных (муниципальных) учреждений 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струкции по его применению» (далее - Инструкция № 157н) в бухгалтерск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те Управления, муниципальное имущество, не закрепленное за муниципальным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приятиями и учреждениями, составляющее муниципальную казну города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личестве 3 563 объекта муниципальной собственности балансовой стоимостью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04 520,7 тыс.рублей отнести на счет 108000 «Нефинансовые активы имуществ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зны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67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сти мероприятия по выявлению земельных участков по договора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ренды недвижимости муниципальной собственности и постановки на учет на счет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8055 «Непроизводственные активы, составляющие казну».</w:t>
      </w:r>
    </w:p>
    <w:p>
      <w:pPr>
        <w:pStyle w:val="Normal"/>
        <w:shd w:fill="FFFFFF" w:val="clear"/>
        <w:spacing w:lineRule="exact" w:line="322"/>
        <w:ind w:left="10" w:right="10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сть в Реестре муниципального имущества и в бухгалтерском уче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вления в составе казны 3 земельных участка общей кадастровой стоимо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 000,1 тыс. рублей.</w:t>
      </w:r>
    </w:p>
    <w:p>
      <w:pPr>
        <w:sectPr>
          <w:type w:val="nextPage"/>
          <w:pgSz w:w="11906" w:h="16838"/>
          <w:pgMar w:left="876" w:right="84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контроль за сохранностью и поддержанием в надлежащ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нии объектов казны горо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left="5" w:firstLine="6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работать нормативные правовые акты, регламентирующие порядк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ения учета (реестра) договоров аренды муниципального имущества и вед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та (реестра) бесхозяйного иму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т поступления арендной платы в местный бюджет вести по каждом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ору арен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28" w:leader="none"/>
        </w:tabs>
        <w:spacing w:lineRule="exact" w:line="322" w:before="14" w:after="0"/>
        <w:ind w:left="5" w:firstLine="6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илить претензионно-исковую работу по взысканию задолженности п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рендной плате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 w:before="10" w:after="0"/>
        <w:ind w:left="5" w:firstLine="6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ь    меры    к    взысканию    арендной    платы,    за    пользование</w:t>
        <w:br/>
        <w:t>муниципальным имуществом по договорам  аренды недвижимости, заключенных в</w:t>
        <w:br/>
        <w:t>2011 году в результате проведенных аукционов и конк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5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  сдаче   в   аренду   зданий,   строений,   помещений   предусмотреть</w:t>
        <w:br/>
        <w:t>возмездное   использование   земельных   участков,   находящихся   под   зданиями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ениями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0" w:firstLine="67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сматривать размер арендной платы за пользование муниципаль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м в соответствии с заключенными договорами арен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0" w:firstLine="67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соответствии  со  ст.  330,  331,  ч.   1   ст.  614  Гражданского  кодекса</w:t>
        <w:br/>
        <w:t>Российской Федерации включать в договоры аренды пункт, определяющий размер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 за несвоевременное внесение арендной платы арендатором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ять   меры   к   взысканию   задолженности   по   арендной   плате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ившейся на 01.06.2012 в сумме 150,5 тыс.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ть   исполнение   городского   бюджета   в   части   поступле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рендной   платы   за   пользование   имуществом,   находящимся   в   муниципаль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, в полном объ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ть    государственную    регистрацию    права    собственност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ниципального  образования  на земельные  участки,  на  которых расположены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ъекты муниципальной собственности в соответствии с Гражданским кодекс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  Федерации,   Федеральным   законом   от   21.07.1997   №   122-ФЗ   «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  в   соответствие   с   требованиями   Федерального   закона  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.11.2002    №    161-ФЗ    «О    государственных    и    муниципальных    унитар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х» Уставы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67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ть должный контроль за производственной, хозяйственной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й деятельностью муниципальных унитарных предприятий в соответств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  Положения   Управления   по   использованию   муниципального   имущества  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млепользованию администрации г. Свободного, утвержденного постановле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Администрации от 04.02.2004 № 14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667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реальное   планирование   городского   бюджета   в   ча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ления доходов от использования муниципального имущества.</w:t>
      </w:r>
    </w:p>
    <w:p>
      <w:pPr>
        <w:sectPr>
          <w:type w:val="nextPage"/>
          <w:pgSz w:w="11906" w:h="16838"/>
          <w:pgMar w:left="852" w:right="86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66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  решениях   о   городском   бюджете   учитывать   источник  доходов   от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ования имущества, находящегося в муниципальной собственности - часть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были  муниципальных предприятий, остающаяся после уплаты налогов и и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тельных платеже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/>
        <w:ind w:left="29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 требования   пункта   2   статьи   113   Гражданского   кодекс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пункта 2 статьи 2 Федерального закона № 161-ФЗ, в ча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я унитарных предприятий, основанных на праве хозяйственного 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exact" w:line="317" w:before="5" w:after="0"/>
        <w:ind w:left="29" w:firstLine="6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  меры   к   взысканию   задолженности   по   арендной   плате   п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люченным договорам аренды с муниципальными унитарными предприятиями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требования статьи 395 Гражданского кодекса Российской Федерации,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асти   не   проведения   работы   по   взысканию   задолженности   и   процентов  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нием муниципальным имуще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29" w:firstLine="6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мотреть вопрос о привлечении к дисциплинарной ответствен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, виновных в установленных проверкой нарушениях и недостатках.</w:t>
      </w:r>
    </w:p>
    <w:p>
      <w:pPr>
        <w:pStyle w:val="Normal"/>
        <w:shd w:fill="FFFFFF" w:val="clear"/>
        <w:spacing w:lineRule="exact" w:line="322" w:before="312" w:after="0"/>
        <w:ind w:left="34" w:firstLine="48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ок предоставления информации о выполнении представления ревизио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и установлен до 20 сентября 2012 года.</w:t>
      </w:r>
    </w:p>
    <w:p>
      <w:pPr>
        <w:pStyle w:val="Normal"/>
        <w:shd w:fill="FFFFFF" w:val="clear"/>
        <w:spacing w:lineRule="exact" w:line="322" w:before="326" w:after="0"/>
        <w:ind w:left="14" w:right="10" w:firstLine="7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  <w:u w:val="single"/>
        </w:rPr>
        <w:t xml:space="preserve">Управлением по использованию муниципального имущества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землепользованию администрации г. Свободного представлены пояснения, которы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носят формальный характер и не дают полной информации о проведен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мероприятиях по результатам проверки и принятых мерах к виновным лицам, в установленных проверкой нарушениях и недостатках.</w:t>
      </w:r>
    </w:p>
    <w:p>
      <w:pPr>
        <w:pStyle w:val="Normal"/>
        <w:shd w:fill="FFFFFF" w:val="clear"/>
        <w:spacing w:lineRule="exact" w:line="322"/>
        <w:ind w:right="10" w:firstLine="7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На что, письмом ревизионной комиссии от 16.10.2012 № 215 указывалось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это и вторично сделан запрос о предоставлении полной информации о приняты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u w:val="single"/>
        </w:rPr>
        <w:t xml:space="preserve">мерах, с предоставлением подтверждающих документов (копии докумен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(письма, приказы, нормативные акты, акты приема-передачи муниципального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u w:val="single"/>
        </w:rPr>
        <w:t xml:space="preserve">имущества, исковые заявления в суд, протоколы учебы), подтверждающ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проведение мероприятий; количество и балансовая стоимость муниципальн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имущества (в т.ч. земля), составляющие муниципальную казну, поставленная на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u w:val="single"/>
        </w:rPr>
        <w:t xml:space="preserve">учет согласно Инструкции № 157н от 01.12.2010; суммы взыскан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задолженности по арендной плате и продаже муниципального имущества; ф.и.о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привлеченных к дисциплинарной ответственности и др.).</w:t>
      </w:r>
    </w:p>
    <w:p>
      <w:pPr>
        <w:pStyle w:val="Normal"/>
        <w:shd w:fill="FFFFFF" w:val="clear"/>
        <w:spacing w:lineRule="exact" w:line="322" w:before="326" w:after="0"/>
        <w:ind w:left="24" w:right="19" w:firstLine="7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Администрации города Свободного направлена информация с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ледующими предложениям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 w:before="96" w:after="0"/>
        <w:ind w:left="24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ть   результаты   проверки   по   вопросу   учета   муниципальн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и контроля за его использованием в Управлении по использован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   имущества     и     землепользованию     администрации     горо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бодного.     Дать     оценку     деятельности     Управления     по     использованию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   имущества     и     землепользованию     администрации     город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331" w:before="101" w:after="0"/>
        <w:ind w:left="19" w:firstLine="70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сти в соответствие действующим нормативным актам Положени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322" w:before="115" w:after="0"/>
        <w:ind w:left="19" w:firstLine="70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связи с вступлением в силу Приказа Министерства экономическ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я Российской Федерации от 30 августа 2011 года № 424 «Об утвержд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ка ведения  органами  местного  самоуправления реестров  муниципальн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мущества»  принять на уровне муниципального образования Порядок ведения</w:t>
      </w:r>
    </w:p>
    <w:p>
      <w:pPr>
        <w:sectPr>
          <w:type w:val="nextPage"/>
          <w:pgSz w:w="11906" w:h="16838"/>
          <w:pgMar w:left="876" w:right="81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естра муниципального имущества муниципального образования «город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Свободный» и отменить ныне действующие нормативные акты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ие требованиям указанного Приказ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120" w:after="0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  соответствии   с   пунктом   2.1   Положения   «О   порядке   и   условия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и       муниципального       имущества»,       утвержденного      Решени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бодненского городского Совета народных депутатов от 28.06.2007 № 113 (дале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Положения о приватизации № 113) и пунктом 2 статьи 8 Федерального зако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 178-ФЗ принять на уровне муниципального образования нормативный правов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,   регламентирующий   Правила   разработки   прогнозного   плана   (программы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и   муниципального   имущества,   который   в   свою   очередь   должен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ределить структуру,  содержание,  порядок и сроки  его разработки,  а так ж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ок и сроки рассмотрения итогов исполнения прогнозного плана приватизац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тчетный год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 w:before="120" w:after="0"/>
        <w:ind w:firstLine="7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нормативный правовой акт, устанавливающий порядок переоценк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финансовых активов, составляющих казну муниципального образования (п.28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и № 157н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115" w:after="0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ы    муниципальных    предприятий    привести    в    соответствии   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ниями Федерального закона от 14.11.2002 № 161-ФЗ «О государственных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х унитарных предприятиях» (далее - Федеральный закон № 161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 w:before="120" w:after="0"/>
        <w:ind w:left="0" w:firstLine="677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ять меры для выполнения требований статьи 26 Федерального зако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№ 161-ФЗ,    в   части   контроля   за   деятельностью   муниципальных   унитар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и предоставления ими ежегодной бухгалтерской отчет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firstLine="67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оответствии с требованиями пункта 1 статьи 12 Положения о порядке</w:t>
        <w:br/>
        <w:t>управления, использования и распоряжения муниципальным имуществом город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бодного,    утвержденного    решением    Свободненского    городского    Совет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родных депутатов от 03.11.2005 № 69 осуществлять контроль за эффективны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м     объектов     муниципальной     собственности     в     отнош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нитарных предприятий, муниципальных учреждений.</w:t>
      </w:r>
    </w:p>
    <w:p>
      <w:pPr>
        <w:pStyle w:val="Normal"/>
        <w:shd w:fill="FFFFFF" w:val="clear"/>
        <w:spacing w:before="274" w:after="0"/>
        <w:ind w:left="69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проинформировать ревизионную комиссию.</w:t>
      </w:r>
    </w:p>
    <w:p>
      <w:pPr>
        <w:pStyle w:val="Normal"/>
        <w:shd w:fill="FFFFFF" w:val="clear"/>
        <w:spacing w:lineRule="exact" w:line="331" w:before="264" w:after="0"/>
        <w:ind w:left="10" w:right="19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вободненскому   городскому   Совету   народных   депутатов   направле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нформация со следующими предложениями:</w:t>
      </w:r>
    </w:p>
    <w:p>
      <w:pPr>
        <w:pStyle w:val="Normal"/>
        <w:shd w:fill="FFFFFF" w:val="clear"/>
        <w:spacing w:lineRule="exact" w:line="326" w:before="298" w:after="0"/>
        <w:ind w:right="5" w:firstLine="10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1.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ти изменения и дополнения в Положение о порядке управления, использования и распоряжения муниципальным имуществом города Свободн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ное решением Свободненского городского Совета народных депутатов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3.11.2005 №69 в части:</w:t>
      </w:r>
    </w:p>
    <w:p>
      <w:pPr>
        <w:pStyle w:val="Normal"/>
        <w:shd w:fill="FFFFFF" w:val="clear"/>
        <w:spacing w:lineRule="exact" w:line="322"/>
        <w:ind w:right="5" w:firstLine="11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ведения подпункта 5.2. «и)» и «у)» статьи 5 Положения № 69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 нормами статьи 131 Гражданского кодекса Российской Федераци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тьи 5 Федерального Закона от 21.07.1997 № 122-ФЗ «О государ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страции прав на недвижимое имущество и сделок с ним», учитывая, чт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обственности и другие вещные права на недвижимые вещи, ограничения эт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,   их   возникновение,   переход   и   прекращение   подлежат   государственной</w:t>
      </w:r>
    </w:p>
    <w:p>
      <w:pPr>
        <w:sectPr>
          <w:type w:val="nextPage"/>
          <w:pgSz w:w="11906" w:h="16838"/>
          <w:pgMar w:left="837" w:right="87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гистрации в едином государственном реестре органами, осуществляющи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осударственную регистрацию прав на недвижимость и сделок с ней, которой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является Федеральная служба государственной регистрации, кадастра 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артограф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06" w:leader="none"/>
        </w:tabs>
        <w:spacing w:lineRule="exact" w:line="322" w:before="110" w:after="0"/>
        <w:ind w:left="34" w:firstLine="10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есмотра норм подпункта 5.2 статьи  5  и пункты 4 и 6 статьи 7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я    №     69     (наделения    полномочий    по    изданию    постановле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распоряжения) на включение и исключение имущества из состава казны, а так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дачи ее в аренду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34" w:firstLine="10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смотра норм подпункта 3.7 пункта 3 статьи 5 и подпункта 5.2 «з)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  5   Положения   №   69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отсутствует   четкое разграничение  полномоч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      города    и    Управления    по    использованию    имущества 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лепользованию администрации г.Свободно в части сдачи в аренду недвижим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2" w:before="312" w:after="0"/>
        <w:ind w:left="34" w:firstLine="701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статус реестра муниципального имущества, а так же полномочи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ные   пунктом   1   статьи   62   Устава   города,   в   части   собственник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ниципального  имущества  в  лице  городского  Совета,  рассмотреть  вопрос 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 изменений в подпункт 5.2 статьи 5 Положения № 69, в части утверж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естра муниципального имущества городским Совет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 w:before="115" w:after="0"/>
        <w:ind w:left="34" w:firstLine="70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усмотреть в Положении № 69 периодичность утверждения Реестр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собствен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2" w:before="115" w:after="0"/>
        <w:ind w:left="34" w:firstLine="70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вязи с неприменением норм пункта 4.3 Положения о порядке сдачи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енду,  безвозмездное  пользование  муниципального  имущества,  утвержден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шением Свободненского городского Совета народных депутатов от 10.12.2008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№ 78, в части определения единовременного сбора за оформление разрешений 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ении нежилого помещения в субаренду, пересмотреть данное положение.</w:t>
      </w:r>
    </w:p>
    <w:p>
      <w:pPr>
        <w:pStyle w:val="Normal"/>
        <w:shd w:fill="FFFFFF" w:val="clear"/>
        <w:spacing w:before="120" w:after="0"/>
        <w:ind w:left="73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проинформировать ревизионную комиссию.</w:t>
      </w:r>
    </w:p>
    <w:p>
      <w:pPr>
        <w:pStyle w:val="Normal"/>
        <w:shd w:fill="FFFFFF" w:val="clear"/>
        <w:spacing w:lineRule="exact" w:line="322" w:before="600" w:after="0"/>
        <w:ind w:left="38" w:right="10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по результатам проведенной проверки направлен Свободненск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скому Совету народных депутатов, главе муниципального образования «город Свободный», Управлению по использованию муниципального имущества и землепользованию администрации г.Свободного.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8784" w:leader="none"/>
        </w:tabs>
        <w:spacing w:before="715" w:after="0"/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атель ревизион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.В.Бугаева</w:t>
      </w:r>
    </w:p>
    <w:p>
      <w:pPr>
        <w:pStyle w:val="Normal"/>
        <w:shd w:fill="FFFFFF" w:val="clear"/>
        <w:spacing w:before="2525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</w:t>
      </w:r>
    </w:p>
    <w:sectPr>
      <w:type w:val="nextPage"/>
      <w:pgSz w:w="11906" w:h="16838"/>
      <w:pgMar w:left="809" w:right="86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9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9.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8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"/>
      <w:numFmt w:val="decimal"/>
      <w:lvlText w:val="5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9"/>
      <w:numFmt w:val="decimal"/>
      <w:lvlText w:val="5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11:00Z</dcterms:created>
  <dc:creator>Frol</dc:creator>
  <dc:description/>
  <cp:keywords/>
  <dc:language>en-US</dc:language>
  <cp:lastModifiedBy>Admin</cp:lastModifiedBy>
  <dcterms:modified xsi:type="dcterms:W3CDTF">2013-01-19T08:54:00Z</dcterms:modified>
  <cp:revision>3</cp:revision>
  <dc:subject/>
  <dc:title/>
</cp:coreProperties>
</file>